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4235" cy="22250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ого открытог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я-конкурса ансамблей «Играем вместе!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открытого фестиваля-конкурса ансамблей «Играем вместе!» (далее – Конкурс) регламентирует поряд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и проведения, цель и задачи, критерии конкурсного отбора, подведение итогов Конкурса и награжде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дитель Конкурса – Министерство культуры и национальной политики Кузбасс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тор Конкурса – ГАПОУ «Кузбасский музыкальный колледж» (далее – Организатор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онкурс проводится среди учащихся и преподавателе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учреждений среднего профессионального образования в сфере культуры и искусства, дополнительного образования (детских школ искусств, детских музыкальных школ, детских хоровых шко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роки проведения: </w:t>
      </w:r>
      <w:r>
        <w:rPr>
          <w:rFonts w:cs="Times New Roman" w:ascii="Times New Roman" w:hAnsi="Times New Roman"/>
          <w:b/>
          <w:sz w:val="28"/>
          <w:szCs w:val="28"/>
        </w:rPr>
        <w:t>28 февраля – 01 марта 2025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Форма проведения: очная и заочная (по видеозаписям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для номинации «Оркестры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есто проведения очных прослушиваний: МАУДО «ДШИ № 69»,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г. Кемерово, пр. Ленина, 137/2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Конкурса – выявление и поддержка одаренных исполнителей-ансамблис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83273693"/>
      <w:r>
        <w:rPr>
          <w:rFonts w:cs="Times New Roman" w:ascii="Times New Roman" w:hAnsi="Times New Roman"/>
          <w:sz w:val="28"/>
          <w:szCs w:val="28"/>
        </w:rPr>
        <w:t xml:space="preserve">2.2. Задачи Конкурса: </w:t>
      </w:r>
      <w:bookmarkEnd w:id="0"/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</w:t>
      </w:r>
      <w:bookmarkStart w:id="1" w:name="_Hlk183273863"/>
      <w:r>
        <w:rPr>
          <w:rFonts w:cs="Times New Roman" w:ascii="Times New Roman" w:hAnsi="Times New Roman"/>
          <w:sz w:val="28"/>
          <w:szCs w:val="28"/>
        </w:rPr>
        <w:t>Приобщение детей, подростков и юношества к музыкальной культуре;</w:t>
      </w:r>
      <w:bookmarkEnd w:id="1"/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вышение уровня подготовки учащихся и студентов по предметам ансамблевого цикл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Совершенствование профессиональных навыков преподавателей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</w:t>
      </w:r>
      <w:bookmarkStart w:id="2" w:name="_Hlk183274002"/>
      <w:r>
        <w:rPr>
          <w:rFonts w:cs="Times New Roman" w:ascii="Times New Roman" w:hAnsi="Times New Roman"/>
          <w:sz w:val="28"/>
          <w:szCs w:val="28"/>
        </w:rPr>
        <w:t>Обмен исполнительским опытом.</w:t>
      </w:r>
      <w:bookmarkEnd w:id="2"/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дготовки и проведения Конкурса создается организационный комитет (далее – Оргкомитет) (Приложение № 1 к настоящему Положению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Hlk183274827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3.2. Функции Оргкомитет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 Разработка положения и программы Конкурс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2. Информирование образовательных организаций о проведении Конкурса и его условиях.</w:t>
      </w:r>
      <w:r>
        <w:rPr/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3. Утверждение состава жюр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4. Сбор заявок с прилагаемыми документа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5. Организация прослушивания участник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6. Оформление результатов Конкурса, организация награжд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_Hlk183274827"/>
      <w:bookmarkStart w:id="5" w:name="_Hlk183274961"/>
      <w:bookmarkEnd w:id="4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3.3. Организатор имеет право использовать, тиражировать и распространять видеоматериалы Конкурса с информационно-методической цель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Жюри Конкурса утверждается Организатором, в его состав входят </w:t>
      </w: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ведущие преподаватели высших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и средних учебных заведений в сфере культуры и искусства Сибирского федерального округ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1.</w:t>
        <w:tab/>
        <w:t>Жюри возглавляет Председател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2.</w:t>
        <w:tab/>
        <w:t>Председатель имеет право двух голосов при решении спорных вопрос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3.</w:t>
        <w:tab/>
        <w:t>Член жюри, представивший в качестве конкурсанта свой коллектив, в оценке его выступления не участвуе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4.</w:t>
      </w: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Жюри совместно с Оргкомитетом имеют право не допускать к конкурсным прослушиваниям участника, программа которого не соответствует Положению Конкурса, а также остановить выступление участника Конкурса при нарушении временного регламен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Порядок выступления участников определяется жеребьевкой в каждой возрастной группе. Жеребьевка проводится заочно Оргкомитетом Конкурс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Все очные выступления проходят в присутствии зрителей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Время для репетиций участников очных выступлений будет сформировано после получения всех заявок (не менее 5 минут на участника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6" w:name="_Hlk183274961"/>
      <w:bookmarkStart w:id="7" w:name="_Hlk183275314"/>
      <w:bookmarkEnd w:id="6"/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НЫЕ ТРЕБОВАНИЯ</w:t>
      </w:r>
      <w:bookmarkEnd w:id="7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_Hlk18327760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 проводится по группа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End w:id="8"/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– учащиеся подготовительного класс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учреждений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ети 5-6 лет)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– учащиеся 1-3 класс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учреждений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– учащиеся 4-5 класс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учреждений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– учащиеся 6-8(9) класс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учреждений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руппа – студенты 1-2 курсов средних профессиональных образовательных учрежд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группа – студенты 3-4 курсов средних профессиональных образовательных учрежд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группа – преподавател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группа – смешанна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ные номина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Фортепианные ансамбли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амерные ансамбли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рунные ансамбли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ховые ансамбли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самбли ударных инструментов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самбли народных инструментов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кестры»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кальные ансамбли» (академическая, народная манера исполнения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льклорные ансамбли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ешанные ансамбли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ические ансамбли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ль-ученик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пускаются разнообразные составы, объединяющие в ансамбль различные инструмент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личество участников ансамбля варьируется в соответствии с исполняемым произведением (дуэт, трио, квартет, квинтет и др.), но не более 15 человек, для вокального ансамбля не более 12 челове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ллективы могут состоять: из учащихся, из преподавателей, смешанны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Участие иллюстраторов допускается только в номинации «Оркестры». Количество иллюстраторов в оркестре не должно превышать 20% от общего количества оркестрантов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cs="Times New Roman" w:ascii="Times New Roman" w:hAnsi="Times New Roman"/>
          <w:b/>
          <w:sz w:val="28"/>
          <w:szCs w:val="28"/>
        </w:rPr>
        <w:t>Регламент выступлени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ы – до 10 минут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группы – до 15 мину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</w:t>
      </w:r>
      <w:r>
        <w:rPr>
          <w:rFonts w:cs="Times New Roman" w:ascii="Times New Roman" w:hAnsi="Times New Roman"/>
          <w:b/>
          <w:sz w:val="28"/>
          <w:szCs w:val="28"/>
        </w:rPr>
        <w:t>Программ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 для всех групп и номинаций конкурса: 2 разнохарактерных произведения. Для номинации «Камерные ансамбли» – камерно-ансамблевое сочинение или его част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</w:t>
        <w:tab/>
        <w:t>Изменения в программе не допускают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2</w:t>
        <w:tab/>
        <w:t xml:space="preserve">Разрешено исполнение произведений по нотам ансамблям от 5 человек для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озрастных групп и в номинациях «Камерные ансамбли», «Оркестры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9.</w:t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видеозапис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ля номинации «Оркестры»)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9.1. На Конкурс допускаются видеозаписи живого выступления, снятые в помещении (сцена, класс, аудитория и т. д.) на любую технику с хорошим качеством записи (телефон, обычная или профессиональная видеокамера) на статичную камеру (без элементов монтажа, склейки кадров, наложения аудиодорожек), записанных не ранее 1 сентября 2024 года.</w:t>
      </w:r>
      <w:bookmarkStart w:id="9" w:name="_Hlk183279365"/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9.2. Программа записывается единым роликом без выключения и остановки видеокамеры во время исполнения одного произведения. Разделение записи по произведениям допускает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9.3. Порядок исполняемой конкурсной программы должен соответствовать программе в заявк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9.4. Запись должна быть произведена в горизонтальном положении экрана. Камера выстроена так, чтобы в кадр попадали все исполнители и дирижер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9.5. Видеофайл необходимо подписать: название оркестра, названия произведений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пример: ОНИ «Русское раздолье» ДШИ № 46 Кемерово, </w:t>
        <w:br/>
        <w:t>1. РНП «Камаринская», 2. А. Курченко – «Шутейная увертюра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0" w:name="_Hlk18327917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4.9.6. Видеофайлы, представляющие конкурсный материал, должны быть размещены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/>
            <w14:ligatures w14:val="none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val="en-US" w:eastAsia="ru-RU"/>
            <w14:ligatures w14:val="none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/>
            <w14:ligatures w14:val="none"/>
          </w:rPr>
          <w:t>tube.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val="en-US" w:eastAsia="ru-RU"/>
            <w14:ligatures w14:val="none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/>
            <w14:ligatures w14:val="none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в облачном хранилище и предоставлены с открытым доступом («для всех») к просмотру и быть активными, поданы в заявке в виде ссылки на данный материал.</w:t>
      </w:r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bookmarkEnd w:id="9"/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</w:t>
      </w:r>
      <w:bookmarkStart w:id="11" w:name="_Hlk183280597"/>
      <w:r>
        <w:rPr>
          <w:rFonts w:cs="Times New Roman" w:ascii="Times New Roman" w:hAnsi="Times New Roman"/>
          <w:b/>
          <w:sz w:val="28"/>
          <w:szCs w:val="28"/>
        </w:rPr>
        <w:t>Критерии оценки конкурсантов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1. Техническое мастерство, выразительность исполнения и музыкальный вкус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2. Слаженность звучания в инструментальном ансамбле, спетость в вокальном ансамбл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3. Исполнительская культура (артистизм, эстетика костюма, поведение на сцене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4. Соответствие репертуара исполнительским возможностям и возрасту участник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5. Общее художественное впечатление. </w:t>
      </w:r>
      <w:bookmarkEnd w:id="11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12" w:name="_Hlk183280941"/>
      <w:bookmarkEnd w:id="12"/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Ы КОНКУРС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. Победители Конкурса награждаются дипломами лауреатов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епеней и дипломами дипломантов (без присвоения степеней) в каждой номинации и возрастной группе. Предусматривается присуждение звания обладателя Гран-при участнику из числа лауреатов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епени, набравшему наибольшее количество баллов. Участники, не занявшие призовые места, получают дипломы за участие в Конкурсе. Фамилии преподавателей и концертмейстеров указываются в наградных материала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2. Жюри имеет право присуждать несколько призовых мест при равном количестве баллов, присуждать не все места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суждать специальные диплом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Решение жюри оформляется протоколом, является окончательным, пересмотру и обжалованию не подлежи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4.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пломы в электронном виде высылаются не позднее 7 дней с момента окончания Конкурса на адрес электронной почты, указанной в заявке участни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5. Результаты конкурса размещаются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на официальном сайте колледжа </w:t>
      </w:r>
      <w:hyperlink r:id="rId4">
        <w:r>
          <w:rPr>
            <w:rFonts w:eastAsia="Calibri" w:cs="Times New Roman" w:ascii="Times New Roman" w:hAnsi="Times New Roman"/>
            <w:color w:val="0000FF"/>
            <w:kern w:val="0"/>
            <w:sz w:val="27"/>
            <w:szCs w:val="27"/>
            <w:u w:val="single"/>
            <w:lang w:eastAsia="ru-RU"/>
            <w14:ligatures w14:val="none"/>
          </w:rPr>
          <w:t>http://www.kmk42.ru</w:t>
        </w:r>
      </w:hyperlink>
      <w:r>
        <w:rPr>
          <w:rFonts w:eastAsia="Calibri" w:cs="Times New Roman" w:ascii="Times New Roman" w:hAnsi="Times New Roman"/>
          <w:color w:val="0000FF"/>
          <w:kern w:val="0"/>
          <w:sz w:val="27"/>
          <w:szCs w:val="27"/>
          <w:u w:val="single"/>
          <w:lang w:eastAsia="ru-RU"/>
          <w14:ligatures w14:val="none"/>
        </w:rPr>
        <w:t>/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в разделе «Конкурсы»/«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II Региональный  открытый фестиваль-конкурс ансамблей «Играем вместе!»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и в официальной группе ВК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vk.com/kmk_4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днее 5 марта 2025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ДОКУМЕНТ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ля участия в Конкурсе необходимо предоставить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Заявку по форме согласно Приложению № 2 к настоящему Положению (файл в формате *doc/docx и сканированная копия с подписями и печатью образовательного учреждения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Согласие на обработку персональных данных (Приложения № 3 </w:t>
        <w:br/>
        <w:t>к настоящему Положению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3. Заполненный договор по форме согласно Приложению № 4 </w:t>
        <w:br/>
        <w:t>к настоящему Положению (файл в формате *doc/docx) для юридических лиц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Для физических лиц оплата за организацию и проведение конкурса является полным и безоговорочным принятием публичной оферты (Приложение № 5 к настоящему Положению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акет документов  необходимо отправить до </w:t>
      </w:r>
      <w:r>
        <w:rPr>
          <w:rFonts w:cs="Times New Roman" w:ascii="Times New Roman" w:hAnsi="Times New Roman"/>
          <w:b/>
          <w:sz w:val="28"/>
          <w:szCs w:val="28"/>
        </w:rPr>
        <w:t>17 февраля 2025 года</w:t>
      </w:r>
      <w:r>
        <w:rPr>
          <w:rFonts w:cs="Times New Roman" w:ascii="Times New Roman" w:hAnsi="Times New Roman"/>
          <w:sz w:val="28"/>
          <w:szCs w:val="28"/>
        </w:rPr>
        <w:t xml:space="preserve"> на адрес электронной почты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odkom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в теме письма «Конкурс «Играем вместе!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НАНСОВЫЕ УСЛОВИЯ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лата за организацию и проведение Конкурса составляет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3" w:name="_Hlk179543308"/>
      <w:r>
        <w:rPr>
          <w:rFonts w:cs="Times New Roman" w:ascii="Times New Roman" w:hAnsi="Times New Roman"/>
          <w:sz w:val="28"/>
          <w:szCs w:val="28"/>
          <w:lang w:eastAsia="ru-RU"/>
        </w:rPr>
        <w:t>Дуэт – 2000 (две тысячи) рубл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ио – 2500 (две тысячи пятьсот) рубл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артет – 3000 (три тысячи) рубл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4" w:name="_Hlk179543308"/>
      <w:r>
        <w:rPr>
          <w:rFonts w:cs="Times New Roman" w:ascii="Times New Roman" w:hAnsi="Times New Roman"/>
          <w:sz w:val="28"/>
          <w:szCs w:val="28"/>
          <w:lang w:eastAsia="ru-RU"/>
        </w:rPr>
        <w:t>Ансамбль от 5 человек и оркестры – 3500 (три тысячи пятьсот) рублей.</w:t>
      </w:r>
      <w:bookmarkEnd w:id="14"/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. Оплата за организацию и проведение Конкурса перечисляется на расчётный счёт ГАПОУ «Кузбасский музыкальный колледж» до 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4 февраля 2025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анковские реквизиты для оплаты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АПОУ «Кузбасский музыкальный колледж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Н 4207023636 КПП 420501001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ГРН 1024200686300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нковские реквизиты: Минфин Кузбасса (ГАПОУ «Кузбасский музыкальный колледж» л/с 30396Ё84500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/сч. 03224643320000003900 в отделении Кемерово Банка России//УФК по Кемеровской области-Кузбассу г. Кемерово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ИК 013207212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/с 40102810745370000032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БК 00000000000000000130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3.1. В платежном документе необходимо указать фамилию руководителя коллектива, в графе «назначение платежа» - «Конкурс «Играем вместе!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. Для юридических лиц платёжные документы оформляются после получения заявки от участник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5. Оплата расходов по проезду, проживанию и питанию – за счёт средств участника или направляющей организ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. Подробная информац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фициальный сайт ГАПОУ «Кузбасский музыкальный колледж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kmk42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2. Контактные лица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монтова Наталья Анатольевна, методист, преподаватель музыкального колледжа, тел.: +7 (904) 574-84-96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hyperlink r:id="rId8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/>
            <w14:ligatures w14:val="none"/>
          </w:rPr>
          <w:t>metodkomk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  <w14:ligatures w14:val="non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/>
            <w14:ligatures w14:val="none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  <w14:ligatures w14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/>
            <w14:ligatures w14:val="none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акаева Дарья Владимировна,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14:ligatures w14:val="none"/>
        </w:rPr>
        <w:t xml:space="preserve"> председатель ЦМК «Оркестровые струнные инструменты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подаватель музыкального колледжа, </w:t>
        <w:br/>
        <w:t>тел.: +7 (903) 906-44-02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афронова Валентина Николаевна, преподаватель музыкального колледжа, тел.: +7 (913) 336-36-40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kern w:val="0"/>
          <w:sz w:val="28"/>
          <w:szCs w:val="28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14:ligatures w14:val="none"/>
        </w:rPr>
      </w:r>
      <w:bookmarkStart w:id="15" w:name="_Hlk183280941"/>
      <w:bookmarkStart w:id="16" w:name="_Hlk183280941"/>
      <w:bookmarkEnd w:id="16"/>
    </w:p>
    <w:p>
      <w:pPr>
        <w:pStyle w:val="Normal"/>
        <w:widowControl w:val="fals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kern w:val="0"/>
          <w:sz w:val="28"/>
          <w:szCs w:val="28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kern w:val="0"/>
          <w:sz w:val="28"/>
          <w:szCs w:val="28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</w:r>
      <w:bookmarkStart w:id="17" w:name="_Hlk179542597"/>
      <w:bookmarkStart w:id="18" w:name="_Hlk179542597"/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 xml:space="preserve">Приложение № 1 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  <w:t xml:space="preserve">к Положению </w:t>
      </w:r>
      <w:r>
        <w:rPr>
          <w:rFonts w:eastAsia="Calibri" w:cs="Times New Roman" w:ascii="Times New Roman" w:hAnsi="Times New Roman"/>
          <w:bCs/>
          <w:kern w:val="0"/>
          <w:sz w:val="24"/>
          <w:szCs w:val="24"/>
          <w:lang w:val="en-US"/>
          <w14:ligatures w14:val="none"/>
        </w:rPr>
        <w:t>X</w:t>
      </w:r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  <w:t xml:space="preserve">II Регионального открытого 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bCs/>
          <w:kern w:val="0"/>
          <w:sz w:val="24"/>
          <w:szCs w:val="24"/>
          <w14:ligatures w14:val="none"/>
        </w:rPr>
      </w:pPr>
      <w:bookmarkStart w:id="19" w:name="_Hlk179542597"/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  <w:t xml:space="preserve">фестиваля-конкурса ансамблей «Играем вместе!» </w:t>
      </w:r>
      <w:bookmarkEnd w:id="19"/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14:ligatures w14:val="none"/>
        </w:rPr>
        <w:t>Оргкомитет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14:ligatures w14:val="none"/>
        </w:rPr>
        <w:t xml:space="preserve">XII Регионального открытого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14:ligatures w14:val="none"/>
        </w:rPr>
        <w:t>фестиваля-конкурса ансамблей «Играем вместе!»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14:ligatures w14:val="none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Calibri" w:cs="Times New Roman"/>
          <w:bCs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14:ligatures w14:val="none"/>
        </w:rPr>
        <w:t>Гимадеев Павел Александрович – директор ГАПОУ «Кузбасский музыкальный колледж»;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Cs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14:ligatures w14:val="none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Calibri" w:cs="Times New Roman"/>
          <w:bCs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14:ligatures w14:val="none"/>
        </w:rPr>
        <w:t xml:space="preserve">Коваль Ксения Александровна – заместитель директора по научно-методической работе;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Cs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14:ligatures w14:val="none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Calibri" w:cs="Times New Roman"/>
          <w:bCs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14:ligatures w14:val="none"/>
        </w:rPr>
        <w:t>Табакаева Дарья Владимировна – председатель ЦМК «Оркестровые струнные инструменты», преподаватель ГАПОУ «Кузбасский музыкальный колледж»;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Cs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14:ligatures w14:val="none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Calibri" w:cs="Times New Roman"/>
          <w:bCs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14:ligatures w14:val="none"/>
        </w:rPr>
        <w:t xml:space="preserve">Мамонтова Наталья Анатольевна – </w:t>
      </w:r>
      <w:bookmarkStart w:id="20" w:name="_Hlk179542471"/>
      <w:r>
        <w:rPr>
          <w:rFonts w:eastAsia="Calibri" w:cs="Times New Roman" w:ascii="Times New Roman" w:hAnsi="Times New Roman"/>
          <w:bCs/>
          <w:kern w:val="0"/>
          <w:sz w:val="28"/>
          <w:szCs w:val="28"/>
          <w14:ligatures w14:val="none"/>
        </w:rPr>
        <w:t xml:space="preserve">методист, преподаватель </w:t>
        <w:br/>
        <w:t>ГАПОУ «Кузбасский музыкальный колледж»;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Cs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14:ligatures w14:val="non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sz w:val="28"/>
          <w:szCs w:val="28"/>
          <w14:ligatures w14:val="none"/>
        </w:rPr>
        <w:t xml:space="preserve">Божко Александра Алексеевна – преподаватель, методист </w:t>
        <w:br/>
        <w:t>ГАПОУ «Кузбасский музыкальный колледж»;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Cs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14:ligatures w14:val="none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Calibri" w:cs="Times New Roman"/>
          <w:bCs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фронова Валентина Николаевна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14:ligatures w14:val="none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подаватель </w:t>
        <w:br/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14:ligatures w14:val="none"/>
        </w:rPr>
        <w:t>ГАПОУ «Кузбасский музыкальный колледж»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Cs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14:ligatures w14:val="none"/>
        </w:rPr>
      </w:r>
      <w:bookmarkEnd w:id="20"/>
    </w:p>
    <w:p>
      <w:pPr>
        <w:pStyle w:val="Normal"/>
        <w:widowControl w:val="false"/>
        <w:spacing w:lineRule="auto" w:line="240" w:before="0" w:after="0"/>
        <w:ind w:firstLine="357"/>
        <w:jc w:val="right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firstLine="357"/>
        <w:jc w:val="right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firstLine="357"/>
        <w:jc w:val="right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firstLine="357"/>
        <w:jc w:val="right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firstLine="357"/>
        <w:jc w:val="right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firstLine="357"/>
        <w:jc w:val="right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firstLine="357"/>
        <w:jc w:val="right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firstLine="357"/>
        <w:jc w:val="right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firstLine="357"/>
        <w:jc w:val="right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firstLine="357"/>
        <w:jc w:val="right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firstLine="357"/>
        <w:jc w:val="right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firstLine="357"/>
        <w:jc w:val="right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firstLine="357"/>
        <w:jc w:val="right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firstLine="357"/>
        <w:jc w:val="right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firstLine="357"/>
        <w:jc w:val="right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14:ligatures w14:val="non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</w:r>
      <w:bookmarkStart w:id="21" w:name="_Hlk179542918"/>
      <w:bookmarkStart w:id="22" w:name="_Hlk179542918"/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 xml:space="preserve">Приложение № 2 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  <w:t xml:space="preserve">к Положению </w:t>
      </w:r>
      <w:r>
        <w:rPr>
          <w:rFonts w:eastAsia="Calibri" w:cs="Times New Roman" w:ascii="Times New Roman" w:hAnsi="Times New Roman"/>
          <w:bCs/>
          <w:kern w:val="0"/>
          <w:sz w:val="24"/>
          <w:szCs w:val="24"/>
          <w:lang w:val="en-US"/>
          <w14:ligatures w14:val="none"/>
        </w:rPr>
        <w:t>X</w:t>
      </w:r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  <w:t xml:space="preserve">II Регионального открытого 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bCs/>
          <w:kern w:val="0"/>
          <w:sz w:val="24"/>
          <w:szCs w:val="24"/>
          <w14:ligatures w14:val="none"/>
        </w:rPr>
      </w:pPr>
      <w:bookmarkStart w:id="23" w:name="_Hlk179542918"/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  <w:t xml:space="preserve">фестиваля-конкурса ансамблей «Играем вместе!» </w:t>
      </w:r>
      <w:bookmarkEnd w:id="23"/>
    </w:p>
    <w:p>
      <w:pPr>
        <w:pStyle w:val="Normal"/>
        <w:widowControl w:val="false"/>
        <w:spacing w:lineRule="auto" w:line="240" w:before="0" w:after="0"/>
        <w:ind w:firstLine="357"/>
        <w:jc w:val="right"/>
        <w:rPr>
          <w:rFonts w:ascii="Times New Roman" w:hAnsi="Times New Roman" w:eastAsia="Times New Roman" w:cs="Times New Roman"/>
          <w:kern w:val="0"/>
          <w:sz w:val="28"/>
          <w:szCs w:val="28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firstLine="357"/>
        <w:jc w:val="right"/>
        <w:rPr>
          <w:rFonts w:ascii="Times New Roman" w:hAnsi="Times New Roman" w:eastAsia="Times New Roman" w:cs="Times New Roman"/>
          <w:kern w:val="0"/>
          <w:sz w:val="28"/>
          <w:szCs w:val="28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14:ligatures w14:val="none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14:ligatures w14:val="none"/>
        </w:rPr>
        <w:t xml:space="preserve">на участие в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/>
          <w14:ligatures w14:val="none"/>
        </w:rPr>
        <w:t>XII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14:ligatures w14:val="none"/>
        </w:rPr>
        <w:t xml:space="preserve"> Региональном открытом фестивале-конкурсе ансамблей «Играем вместе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14:ligatures w14:val="none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13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Номинаци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Групп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  <w14:ligatures w14:val="non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Состав коллектив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ФИО каждого участника, класс (курс), ФИО педагога (-ов), ФИО иллюстраторов для номинации «Оркестры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/>
                <w14:ligatures w14:val="non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ФИО (полностью) руководителя, телефон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  <w14:ligatures w14:val="non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ФИО (полностью) концертмейстер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  <w14:ligatures w14:val="non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Город, учебное заведение, телефон, e-mail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  <w14:ligatures w14:val="non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Программа (ФИО автора, полное название произведения, автор (с инициалами) аранжировки/обработки (при наличии), хронометраж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  <w14:ligatures w14:val="non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Ссылка на видео для номинации «Оркестры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  <w14:ligatures w14:val="non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Опла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(нужное подчеркнуть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за счет средств учреждения (по договору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собствен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ind w:left="1004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</w:r>
      <w:bookmarkStart w:id="24" w:name="_Hlk183283401"/>
      <w:bookmarkStart w:id="25" w:name="_Hlk183283401"/>
      <w:bookmarkEnd w:id="25"/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 xml:space="preserve">Руководитель учреждения                                                        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ru-RU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  <w14:ligatures w14:val="none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  <w14:ligatures w14:val="none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М.П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</w:r>
      <w:bookmarkStart w:id="26" w:name="_Hlk183283401"/>
      <w:bookmarkStart w:id="27" w:name="_Hlk183283401"/>
      <w:bookmarkEnd w:id="27"/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bookmarkStart w:id="28" w:name="_Hlk183283757"/>
      <w:bookmarkStart w:id="29" w:name="_Hlk179543535"/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 xml:space="preserve">Приложение № 3 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  <w:t xml:space="preserve">к Положению </w:t>
      </w:r>
      <w:r>
        <w:rPr>
          <w:rFonts w:eastAsia="Calibri" w:cs="Times New Roman" w:ascii="Times New Roman" w:hAnsi="Times New Roman"/>
          <w:bCs/>
          <w:kern w:val="0"/>
          <w:sz w:val="24"/>
          <w:szCs w:val="24"/>
          <w:lang w:val="en-US"/>
          <w14:ligatures w14:val="none"/>
        </w:rPr>
        <w:t>X</w:t>
      </w:r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  <w:t xml:space="preserve">II Регионального открытого 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bCs/>
          <w:kern w:val="0"/>
          <w:sz w:val="24"/>
          <w:szCs w:val="24"/>
          <w14:ligatures w14:val="none"/>
        </w:rPr>
      </w:pPr>
      <w:bookmarkStart w:id="30" w:name="_Hlk179543535"/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  <w:t xml:space="preserve">фестиваля-конкурса ансамблей «Играем вместе!» </w:t>
      </w:r>
      <w:bookmarkEnd w:id="30"/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у ГАПОУ 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Кузбасский музыкальный колледж» 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. А. Гимадееву 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ГЛАСИ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КОННОГО ПРЕДСТАВИТЕЛЯ НЕСОВЕРШЕННОЛЕТНЕГО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гиональном открытом фестивале-конкурсе ансамблей «Играем вместе!»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, ___________________________________________________________________________,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Ф. И. О. (полностью)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законного представител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несовершеннолетнего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ю согласие на участие в фестивале-конкурсе ______________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Ф. И. О. (полностью)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несовершеннолетнего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                           _____________________ 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ата                                                 подпись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ГЛАСИ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КОННОГО ПРЕДСТАВИТЕЛЯ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НЕСОВЕРШЕННОЛЕТНЕГ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 ОБРАБОТКУ ЕГО ПЕРСОНАЛЬНЫХ ДАННЫХ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,___________________________________________________________________________,</w:t>
      </w:r>
    </w:p>
    <w:p>
      <w:pPr>
        <w:pStyle w:val="NoSpacing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Ф. И. О. полностью)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живающий (ая) по адресу: ____________________________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порт: серия ______№ _______________, выдан (кем и когда)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, код подразделения __________, являюсь законным представителем несовершеннолетнего (далее – ребёнка) ______________________________________________________________</w:t>
      </w:r>
    </w:p>
    <w:p>
      <w:pPr>
        <w:pStyle w:val="NoSpacing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Ф. И. О. полностью)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ст. 64 п. 1 Семейного кодекса РФ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>, Федерального  закона от 27 июля 2006 года №152-ФЗ «О персональных данных» (ред. от 31 декабря 2017 г.)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м даю своё согласие на обработку в ГАПОУ «Кузбасский музыкальный колледж», расположенному по адресу: г. Кемерово, ул. Спортивная, д. 93,  персональных данных моего ребёнка _________________________________________________________, относящихся исключительно к перечисленным ниже категориям персональных данных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 фамилия, имя, отчество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 год, месяц и дата рождения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 место учёбы (ДМШ, ДШИ, колледж, дошкольное учреждение)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 класс (курс)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даю согласие на использование персональных данных ребёнка исключительно в следующих целях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 участие в фестивале-конкурсе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 награждение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 ведение статистики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даю согласие на аудиозапись, видеосъемку, фотографирование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согласие предоставляется на осуществление сотрудниками ГАПОУ «Кузбасский музыкальный колледж» следующих действий в отношении персональных данных ребёнка: сбор, систематизация, накопление, хранение, уточнение (обновление, изменение), публикацию (в том числе в сети Интернет), использование,  передачу третьим лицам (Министерству культуры и национальной политики Кузбасса), обезличивание, блокирование (не включает возможность ограничения моего доступа к персональным данным ребёнка), уничтожение. 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бработке персональных данных ребёнка в целях ведения статистики персональные данные ребёнка должны быть обезличены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даю согласие на обработку персональных данных ребёнка как неавтоматизированным, так и автоматизированным способом обработки и уведомлён, что в ГАПОУ «Кузбасский музыкальный колледж» обработка персональных данных осуществляется в соответствии с действующим законодательством РФ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ое Согласие действует до достижения целей обработки в ГАПОУ «Кузбасский музыкальный колледж» на время подготовки, проведения и подведения итогов фестиваля-конкурса, в случае утраты необходимости в достижении этих целей или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подтверждаю, что, давая настоящее согласие, я действую по своей воле и в интересах ребёнка, законным представителем которого я являюсь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: «______»____________ 20_____г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 _____________  / ______________________________________________________</w:t>
      </w:r>
    </w:p>
    <w:p>
      <w:pPr>
        <w:pStyle w:val="NoSpacing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. И. О. законного представителя</w:t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у ГАПОУ 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Кузбасский музыкальный колледж» 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. А. Гимадееву </w:t>
      </w:r>
    </w:p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ГЛАСИ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ОВЕРШЕННОЛЕТНЕГО УЧАСТНИКА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гиональном открытом фестивале-конкурсе ансамблей «Играем вместе!»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, ___________________________________________________________________________,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. И. О. (полностью) совершеннолетнего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ю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огласие на участие в фестивале-конкурсе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                           _____________________ </w:t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ата                                                  подпись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ГЛАСИ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ОВЕРШЕННОЛЕТНЕГО УЧАСТНИКА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,___________________________________________________________________________,</w:t>
      </w:r>
    </w:p>
    <w:p>
      <w:pPr>
        <w:pStyle w:val="NoSpacing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Ф. И. О. полностью)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живающий (ая) по адресу: ____________________________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порт: серия _________№ _______________, выдан (кем и когда)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,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д подразделения __________, на основании Федерального  закона от 27 июля 2006 года №152-ФЗ «О персональных данных» (ред. от 31 декабря 2017 г.)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м даю своё согласие на обработку в ГАПОУ «Кузбасский музыкальный колледж», расположенному по адресу: г. Кемерово, ул. Спортивная, д. 93,  моих персональных данных, относящихся исключительно к перечисленным ниже категориям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 фамилия, имя, отчество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 год, месяц и дата рождения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 место учёбы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 курс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даю согласие на использование персональных данных исключительно в следующих целях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 участие в фестивале-конкурсе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 награждение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 ведение статистики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даю согласие на аудиозапись, видеосъемку, фотографирование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согласие предоставляется на осуществление сотрудниками ГАПОУ «Кузбасский музыкальный колледж» следующих действий в отношении моих персональных данных: сбор, систематизация, накопление, хранение, уточнение (обновление, изменение), публикацию (в том числе в сети Интернет), использование,  передачу третьим лицам (Министерству культуры и национальной политики Кузбасса), обезличивание, блокирование (не включает возможность ограничения моего доступа к персональным данным), уничтожение. 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бработке моих персональных данных в целях ведения статистики персональные данные должны быть обезличены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даю согласие на обработку моих персональных данных как неавтоматизированным, так и автоматизированным способом обработки и уведомлён, что в ГАПОУ «Кузбасский музыкальный колледж» обработка персональных данных осуществляется в соответствии с действующим законодательством РФ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ое Согласие действует до достижения целей обработки в ГАПОУ «Кузбасский музыкальный колледж»  на время подготовки, проведения и подведения итогов фестиваля-конкурса, в случае утраты необходимости в достижении этих целей или отзыва данного Согласия. 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: «______»____________ 20______г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_____________ / _______________________________________________________</w:t>
      </w:r>
    </w:p>
    <w:p>
      <w:pPr>
        <w:pStyle w:val="NoSpacing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. И. О.</w:t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у ГАПОУ 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Кузбасский музыкальный колледж» 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. А. Гимадееву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ЕПОДАВАТЕЛЯ, КОНЦЕРТМЕЙСТЕРА, ИЛЛЮСТРАТОРА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Spacing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Ф. И. О. полностью)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живающий (ая) по адресу: ____________________________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порт: серия ________№ _______________, выдан (кем и когда)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,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д подразделения __________, на основании Федерального  закона от 27 июля 2006 года №152-ФЗ «О персональных данных» (ред. от 31 декабря 2017 г.)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м даю своё согласие на обработку в ГАПОУ «Кузбасский музыкальный колледж», расположенному по адресу: г. Кемерово, ул. Спортивная, д. 93,  моих персональных данных, относящихся исключительно к перечисленным ниже категориям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 фамилия, имя, отчество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 место работы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 должность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даю согласие на использование персональных данных исключительно в следующих целях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 участие в фестивале-конкурсе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 награждение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 ведение статистики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даю согласие на аудиозапись, видеосъемку, фотографирование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согласие предоставляется на осуществление сотрудниками ГАПОУ «Кузбасский музыкальный колледж» следующих действий в отношении моих персональных данных: сбор, систематизация, накопление, хранение, уточнение (обновление, изменение), публикацию (в том числе в сети Интернет), использование,  передачу третьим лицам (Министерству культуры и национальной политики Кузбасса), обезличивание, блокирование (не включает возможность ограничения моего доступа к персональным данным), уничтожение. 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бработке моих персональных данных в целях ведения статистики персональные данные должны быть обезличены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даю согласие на обработку моих персональных данных как неавтоматизированным, так и автоматизированным способом обработки и уведомлён, что в ГАПОУ «Кузбасский музыкальный колледж» обработка персональных данных осуществляется в соответствии с действующим законодательством РФ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ое Согласие действует до достижения целей обработки в ГАПОУ «Кузбасский музыкальный колледж»  на время подготовки, проведения и подведения итогов фестиваля-конкурса, в случае утраты необходимости в достижении этих целей или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подтверждаю, что, давая настоящее согласие, я действую по своей воле и в своих интересах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: «______»____________ 20_____г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_____________ / _______________________________________________________</w:t>
      </w:r>
    </w:p>
    <w:p>
      <w:pPr>
        <w:pStyle w:val="NoSpacing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. И. О. полностью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Calibri" w:cs="Times New Roman" w:ascii="Times New Roman" w:hAnsi="Times New Roman"/>
          <w:sz w:val="24"/>
          <w:szCs w:val="24"/>
        </w:rPr>
        <w:t xml:space="preserve">II Регионального открыт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естиваля-конкурса ансамблей «Играем вместе!»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 xml:space="preserve">(образец договора для плательщиков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  <w14:ligatures w14:val="none"/>
        </w:rPr>
        <w:t>юридических лиц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FF0000"/>
          <w:kern w:val="0"/>
          <w:sz w:val="40"/>
          <w:szCs w:val="4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40"/>
          <w:szCs w:val="40"/>
          <w:lang w:eastAsia="ru-RU"/>
          <w14:ligatures w14:val="none"/>
        </w:rPr>
        <w:t>ВНИМ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kern w:val="0"/>
          <w:sz w:val="32"/>
          <w:szCs w:val="32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32"/>
          <w:szCs w:val="32"/>
          <w:lang w:eastAsia="ru-RU"/>
          <w14:ligatures w14:val="non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  <w14:ligatures w14:val="none"/>
        </w:rPr>
        <w:t xml:space="preserve">В образец Договора и АКТА вносите свои реквизиты, указываете количество участников (номинаций) и сумму договора (исходя из количества участников (номинаций)). 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  <w:lang w:eastAsia="ru-RU"/>
          <w14:ligatures w14:val="none"/>
        </w:rPr>
        <w:t>Дату, № договора и акта присваивает Исполнитель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  <w14:ligatures w14:val="none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  <w14:ligatures w14:val="none"/>
        </w:rPr>
        <w:t xml:space="preserve">в формате  *doc/docx отправляете для проверки на         </w:t>
        <w:br/>
        <w:t xml:space="preserve">е-mail: </w:t>
      </w:r>
      <w:r>
        <w:rPr>
          <w:rFonts w:eastAsia="Times New Roman" w:cs="Times New Roman" w:ascii="Times New Roman" w:hAnsi="Times New Roman"/>
          <w:color w:val="548DD4"/>
          <w:kern w:val="0"/>
          <w:sz w:val="32"/>
          <w:szCs w:val="32"/>
          <w:lang w:eastAsia="ru-RU"/>
          <w14:ligatures w14:val="none"/>
        </w:rPr>
        <w:t>metodkomk@mail.r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После проверки, на указанный ВАМИ в договоре   е-mail, будет выслан договор и акт с номером и датой, их распечатать, подписать, вместе с согласием на обработку персональных данных, оригиналы передать Организатору любым способом (нарочным, почтой и тд.), возможно предоставление при регистрации в день проведения мероприятия. Оригиналы документов (договор, акт и счет на оплату) возможно получить нАрочно по адресу: г. Кемерово, ул. Дарвина, д. 4., почтой или при регистрации в день проведения мероприятия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озможно подписание документов посредство электронного документаоборота (ЭД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сим сообщить, каким способом произойдет передача документ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  <w14:ligatures w14:val="non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  <w14:ligatures w14:val="none"/>
        </w:rPr>
        <w:t xml:space="preserve">Контактное лицо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  <w14:ligatures w14:val="none"/>
        </w:rPr>
        <w:t xml:space="preserve">юрисконсульт –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/>
          <w14:ligatures w14:val="none"/>
        </w:rPr>
        <w:t xml:space="preserve">Башкатова Валерия Константиновна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/>
          <w14:ligatures w14:val="none"/>
        </w:rPr>
        <w:t>+7 (384) 275-57-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  <w14:ligatures w14:val="non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kern w:val="0"/>
          <w:lang w:eastAsia="ru-RU"/>
          <w14:ligatures w14:val="none"/>
        </w:rPr>
      </w:pPr>
      <w:hyperlink r:id="rId9">
        <w:r>
          <w:rPr>
            <w:rFonts w:eastAsia="Times New Roman" w:cs="Times New Roman" w:ascii="Times New Roman" w:hAnsi="Times New Roman"/>
            <w:b/>
            <w:kern w:val="0"/>
            <w:sz w:val="24"/>
            <w:szCs w:val="24"/>
            <w:lang w:eastAsia="ru-RU"/>
            <w14:ligatures w14:val="none"/>
          </w:rPr>
          <w:t>ДОГОВОР</w:t>
        </w:r>
      </w:hyperlink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  <w14:ligatures w14:val="none"/>
        </w:rPr>
        <w:t xml:space="preserve"> № ______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возмездного оказания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г. Кемерово                                                                                    «_____»____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spacing w:val="-3"/>
          <w:kern w:val="0"/>
          <w:lang w:eastAsia="ru-RU"/>
          <w14:ligatures w14:val="none"/>
        </w:rPr>
        <w:t xml:space="preserve">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_______________________________________________________________________, именуемый в дальнейшем «Заказчик», в лице </w:t>
      </w:r>
      <w:r>
        <w:fldChar w:fldCharType="begin"/>
      </w:r>
      <w:r>
        <w:rPr>
          <w:sz w:val="24"/>
          <w:kern w:val="0"/>
          <w:szCs w:val="24"/>
          <w:rFonts w:eastAsia="Times New Roman" w:cs="Times New Roman" w:ascii="Times New Roman" w:hAnsi="Times New Roman"/>
          <w:lang w:eastAsia="ru-RU"/>
        </w:rPr>
        <w:instrText xml:space="preserve">QUOTE "директора "</w:instrTex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</w:r>
      <w:r>
        <w:rPr>
          <w:sz w:val="24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директор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</w:r>
      <w:r>
        <w:rPr>
          <w:sz w:val="24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_____________________________________________________________________________, действующего на основании Устава  с одной стороны, и ГАПОУ «Кузбасский музыкальный колледж», именуемое в дальнейшем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  <w14:ligatures w14:val="none"/>
        </w:rPr>
        <w:t>«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Исполнитель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  <w14:ligatures w14:val="none"/>
        </w:rPr>
        <w:t>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, в лице директора Гимадеева Павла Александровича, действующего на основании Устава, с другой стороны, именуемые в дальнейшем «Стороны», заключили настоящий договор о нижеследующем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1. ПРЕДМЕТ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1.1. Заказчик поручает, а Исполнитель принимает на себя обязательства оказать следующие услуг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- организовать и провест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  <w14:ligatures w14:val="none"/>
        </w:rPr>
        <w:t>XII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 Региональный открытый фестиваль-конкурс ансамблей «Играем вместе!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1.2. Срок оказания услуг: 28.02.- 01.03.2025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D0D0D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4"/>
          <w:szCs w:val="24"/>
          <w:lang w:eastAsia="ru-RU"/>
          <w14:ligatures w14:val="none"/>
        </w:rPr>
        <w:t>1.3. Форма участия:</w:t>
      </w:r>
      <w:r>
        <w:rPr>
          <w:rFonts w:eastAsia="Calibri" w:cs="Times New Roman"/>
          <w:color w:val="0D0D0D"/>
        </w:rPr>
        <w:t xml:space="preserve"> </w:t>
      </w:r>
      <w:r>
        <w:rPr>
          <w:rFonts w:eastAsia="Times New Roman" w:cs="Times New Roman" w:ascii="Times New Roman" w:hAnsi="Times New Roman"/>
          <w:color w:val="0D0D0D"/>
          <w:kern w:val="0"/>
          <w:sz w:val="24"/>
          <w:szCs w:val="24"/>
          <w:lang w:eastAsia="ru-RU"/>
          <w14:ligatures w14:val="none"/>
        </w:rPr>
        <w:t>очная и заочная (по видеозаписям) только для номинации «Оркест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4"/>
          <w:szCs w:val="24"/>
          <w:lang w:eastAsia="ru-RU"/>
          <w14:ligatures w14:val="none"/>
        </w:rPr>
        <w:t xml:space="preserve">Место проведения очных прослушиваний: МАУДО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«ДШИ № 69», г. Кемерово, </w:t>
        <w:br/>
        <w:t xml:space="preserve">пр. Ленина, 137/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Участие в фестиваль-конкурсе в заочной форме: Заказчик направляет на адрес электронной почты Исполнителя </w:t>
      </w:r>
      <w:hyperlink r:id="rId10">
        <w:r>
          <w:rPr>
            <w:rFonts w:eastAsia="Times New Roman" w:cs="Times New Roman" w:ascii="Times New Roman" w:hAnsi="Times New Roman"/>
            <w:color w:val="0563C1"/>
            <w:kern w:val="0"/>
            <w:sz w:val="24"/>
            <w:szCs w:val="24"/>
            <w:u w:val="single"/>
            <w:lang w:eastAsia="ru-RU"/>
            <w14:ligatures w14:val="none"/>
          </w:rPr>
          <w:t>metodkomk@mail.ru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 заявку с указанием ссылки на видео выступления участника фестиваля-конкурс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1.4. ФИО участника (ов): _____________________________________________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2. ОБЯЗАННОСТИ ИСПОЛНИТЕЛ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2.1. Оказывать услуги, указанные в п.1.1. с надлежащим качеств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2.2. При невыполнении или несвоевременном выполнении Заказчиком условий договора,  Исполнитель освобождается от принятых на себя обязатель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2.3. При невыполнении Исполнителем принятых на себя обязательств по вине Исполнителя, Исполнитель обязуется возвратить Заказчику перечисленные им сре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3. ОБЯЗАННОСТИ ЗАКАЗЧИ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3.1. Оплатить Исполнителю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за услуги в порядке и в сроки, указанные в настоящем договор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3.2. Своевременно обеспечить Исполнителя необходимыми для выполнения договора документами,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3.3. В течение 3-х рабочих дней со дня получения договора и акта оказанных услуг Заказчик должен подписать их и вернуть Исполнителю нарочным или заказным почтовым отправлением по выбору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4. СУММА ДОГОВОРА И ПОРЯДОК РАСЧЕ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4.1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  <w14:ligatures w14:val="none"/>
        </w:rPr>
        <w:t>Стоимость оказываемых услуг за одного участника соста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за организацию и проведени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  <w14:ligatures w14:val="none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  <w14:ligatures w14:val="none"/>
        </w:rPr>
        <w:t>II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 Регионального открытого фестиваля-конкурса ансамблей «Играем вместе»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highlight w:val="yellow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highlight w:val="yellow"/>
          <w14:ligatures w14:val="none"/>
        </w:rPr>
        <w:t>- дуэт - 2000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highlight w:val="yellow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highlight w:val="yellow"/>
          <w14:ligatures w14:val="none"/>
        </w:rPr>
        <w:t>- трио - 2500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highlight w:val="yellow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highlight w:val="yellow"/>
          <w14:ligatures w14:val="none"/>
        </w:rPr>
        <w:t>- квартет – 3000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highlight w:val="yellow"/>
          <w14:ligatures w14:val="none"/>
        </w:rPr>
        <w:t>- ансамбль от 5 человек и оркестры – 3500 рублей. (Выбрать нужное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  <w14:ligatures w14:val="none"/>
        </w:rPr>
        <w:t>4.2. Количество участников – 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4.3. Общая с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  <w14:ligatures w14:val="none"/>
        </w:rPr>
        <w:t xml:space="preserve">тоимость оказываемых услуг, предусмотренных договором, составляет              _______ (_______ тысяч) рублей 00 копеек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без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4.4. </w:t>
      </w: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 xml:space="preserve">Цена договора является твёрдой и определяется на весь срок исполнения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4.5. Оплата производится путем 100% предоплаты на основании выставленного счета, путем перечисления денежных средств на расчетный счет Исполнител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ourier New" w:hAnsi="Courier New" w:eastAsia="Times New Roman" w:cs="Times New Roman"/>
          <w:kern w:val="0"/>
          <w:sz w:val="20"/>
          <w:szCs w:val="20"/>
          <w:lang w:eastAsia="ar-SA"/>
          <w14:ligatures w14:val="none"/>
        </w:rPr>
      </w:pPr>
      <w:r>
        <w:rPr>
          <w:rFonts w:eastAsia="Times New Roman" w:cs="Times New Roman" w:ascii="Courier New" w:hAnsi="Courier New"/>
          <w:kern w:val="0"/>
          <w:sz w:val="20"/>
          <w:szCs w:val="20"/>
          <w:lang w:eastAsia="ar-SA"/>
          <w14:ligatures w14:val="none"/>
        </w:rPr>
        <w:tab/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  <w14:ligatures w14:val="none"/>
        </w:rPr>
        <w:t>4.6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  <w14:ligatures w14:val="none"/>
        </w:rPr>
        <w:t>. Источник финансирования</w:t>
      </w:r>
      <w:r>
        <w:rPr>
          <w:rFonts w:eastAsia="Times New Roman" w:cs="Times New Roman" w:ascii="Courier New" w:hAnsi="Courier New"/>
          <w:kern w:val="0"/>
          <w:sz w:val="20"/>
          <w:szCs w:val="20"/>
          <w:lang w:eastAsia="ar-SA"/>
          <w14:ligatures w14:val="none"/>
        </w:rPr>
        <w:t xml:space="preserve"> – 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  <w14:ligatures w14:val="none"/>
        </w:rPr>
        <w:t>4.7. Договор заключен на основании (44 или 223 ФЗ__________________________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  <w14:ligatures w14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5.1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  <w14:ligatures w14:val="none"/>
        </w:rPr>
        <w:t xml:space="preserve"> В случае просрочки исполнения,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  <w14:ligatures w14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6. ПОРЯДОК РАЗРЕШЕНИЯ СП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6.1.</w:t>
        <w:tab/>
        <w:t>Споры и разногласия, которые могут возникнуть при исполнении настоящего договора разрешаются путем переговоров между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6.2.</w:t>
        <w:tab/>
        <w:t>В случае невозможности разрешения споров путем переговоров Сторон, после реализации, предусмотренной законодательством процедуры досудебного урегулирования разногласий, передают их на рассмотрение в Арбитражный суд Кемер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7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7.1. Во все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7.2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7.3. Настоящий договор вступает в силу со дня его заключения сторонами и действует до 31.12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8. ЮРИДИЧЕСКИЕ АДРЕСА И ПОДПИСИ СТОРОН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94"/>
        <w:gridCol w:w="235"/>
        <w:gridCol w:w="4973"/>
      </w:tblGrid>
      <w:tr>
        <w:trPr>
          <w:trHeight w:val="721" w:hRule="atLeast"/>
        </w:trPr>
        <w:tc>
          <w:tcPr>
            <w:tcW w:w="48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  <w14:ligatures w14:val="none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  <w14:ligatures w14:val="none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  <w14:ligatures w14:val="none"/>
              </w:rPr>
              <w:t>mai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: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_________________  /________________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м. п</w:t>
            </w:r>
          </w:p>
        </w:tc>
        <w:tc>
          <w:tcPr>
            <w:tcW w:w="2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9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  <w14:ligatures w14:val="none"/>
              </w:rPr>
              <w:t>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ГАПОУ «Кузбасский музыкальный колледж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Адрес юр.: 650004, г. Кемерово, ул. Спортивная, д. 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ИНН 4207023636 КПП 420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ОГРН 10242006863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Банковские реквизиты: Минфин Кузбасса (ГАПОУ «Кузбасский музыкальный колледж» л/с 30396Ё8450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р/сч. 03224643320000003900 в отделении Кемерово Банка России//УФК по Кемеровской области-Кузбассу г Кемер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БИК 0132072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к/с 401028107453700000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КБК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Телефон/факс +7(3842)75-95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Эл. адрес: </w:t>
            </w:r>
            <w:hyperlink r:id="rId11">
              <w:r>
                <w:rPr>
                  <w:rFonts w:eastAsia="Times New Roman" w:cs="Times New Roman" w:ascii="Times New Roman" w:hAnsi="Times New Roman"/>
                  <w:color w:val="0563C1"/>
                  <w:kern w:val="0"/>
                  <w:sz w:val="24"/>
                  <w:szCs w:val="24"/>
                  <w:u w:val="single"/>
                  <w:lang w:eastAsia="ru-RU"/>
                  <w14:ligatures w14:val="none"/>
                </w:rPr>
                <w:t>zebra-kuzb@yandex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_________________ П. А. Гимаде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8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м. п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  <w14:ligatures w14:val="none"/>
        </w:rPr>
      </w:pPr>
      <w:r>
        <w:br w:type="page"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  <w14:ligatures w14:val="none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  <w14:ligatures w14:val="none"/>
        </w:rPr>
        <w:t>оказанных услуг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  <w14:ligatures w14:val="non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  <w14:ligatures w14:val="none"/>
        </w:rPr>
        <w:t xml:space="preserve">№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  <w14:ligatures w14:val="none"/>
        </w:rPr>
        <w:t>_____ от 01 марта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  <w14:ligatures w14:val="none"/>
        </w:rPr>
        <w:t>____________________________________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, именуемый в дальнейшем «Заказчик», с одной стороны, и ГАПОУ «Кузбасский музыкальный колледж», именуемое в дальнейшем «Исполнитель», в лице директора Гимадеева Павла Александровича, действующего на основании Устава, с другой стороны, именуемые в дальнейшем «Стороны», составили настоящий акт о том, что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1. В соответствии с договором возмездного оказания услуг № __________ от ____ февраля 2025 г. Исполнител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- организовал подготовительную работу (прием, регистрация и обработка заявок участников; формирование жюри; приобретение расходных материалов для проведения конкурса; приобретение грамот, диплом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- провел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  <w14:ligatures w14:val="none"/>
        </w:rPr>
        <w:t>XII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 Региональный открытый фестиваль-конкурс ансамблей «Играем вместе!» согласно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2. Срок оказания услуг: 28.02. - 01.03.2025 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2.1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  <w14:ligatures w14:val="none"/>
        </w:rPr>
        <w:t>Количество участников – 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2.2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  <w14:ligatures w14:val="none"/>
        </w:rPr>
        <w:t xml:space="preserve">Стоимость оказанных услуг, предусмотренных договором, составляет _______ (_______ тысяча) рублей 00 копеек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без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3. Стороны  по вышеуказанному договору претензий друг к другу не имею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  <w14:ligatures w14:val="none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94"/>
        <w:gridCol w:w="235"/>
        <w:gridCol w:w="4973"/>
      </w:tblGrid>
      <w:tr>
        <w:trPr>
          <w:trHeight w:val="1862" w:hRule="atLeast"/>
        </w:trPr>
        <w:tc>
          <w:tcPr>
            <w:tcW w:w="48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  <w14:ligatures w14:val="none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________________ /__________________/</w:t>
            </w:r>
          </w:p>
        </w:tc>
        <w:tc>
          <w:tcPr>
            <w:tcW w:w="2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9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  <w14:ligatures w14:val="none"/>
              </w:rPr>
              <w:t>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_________________ П. А. Гимаде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м. п</w:t>
            </w:r>
          </w:p>
        </w:tc>
      </w:tr>
    </w:tbl>
    <w:p>
      <w:pPr>
        <w:pStyle w:val="Normal"/>
        <w:widowControl w:val="false"/>
        <w:spacing w:lineRule="exact" w:line="32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widowControl w:val="false"/>
        <w:spacing w:lineRule="exact" w:line="32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widowControl w:val="false"/>
        <w:spacing w:lineRule="exact" w:line="32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widowControl w:val="false"/>
        <w:spacing w:lineRule="exact" w:line="32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40"/>
          <w:szCs w:val="28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40"/>
          <w:szCs w:val="28"/>
          <w14:ligatures w14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40"/>
          <w:szCs w:val="28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40"/>
          <w:szCs w:val="28"/>
          <w14:ligatures w14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40"/>
          <w:szCs w:val="28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40"/>
          <w:szCs w:val="28"/>
          <w14:ligatures w14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40"/>
          <w:szCs w:val="28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40"/>
          <w:szCs w:val="28"/>
          <w14:ligatures w14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40"/>
          <w:szCs w:val="28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40"/>
          <w:szCs w:val="28"/>
          <w14:ligatures w14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40"/>
          <w:szCs w:val="28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40"/>
          <w:szCs w:val="28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firstLine="357"/>
        <w:jc w:val="right"/>
        <w:rPr>
          <w:rFonts w:ascii="Times New Roman" w:hAnsi="Times New Roman" w:eastAsia="Times New Roman" w:cs="Times New Roman"/>
          <w:kern w:val="0"/>
          <w:sz w:val="28"/>
          <w:szCs w:val="28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0"/>
          <w:sz w:val="20"/>
          <w:szCs w:val="20"/>
          <w14:ligatures w14:val="none"/>
        </w:rPr>
      </w:pPr>
      <w:r>
        <w:rPr>
          <w:rFonts w:eastAsia="Times New Roman" w:cs="Calibri" w:ascii="Times New Roman" w:hAnsi="Times New Roman"/>
          <w:b/>
          <w:kern w:val="0"/>
          <w:sz w:val="20"/>
          <w:szCs w:val="20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0"/>
          <w:sz w:val="20"/>
          <w:szCs w:val="20"/>
          <w14:ligatures w14:val="none"/>
        </w:rPr>
      </w:pPr>
      <w:r>
        <w:rPr>
          <w:rFonts w:eastAsia="Times New Roman" w:cs="Calibri" w:ascii="Times New Roman" w:hAnsi="Times New Roman"/>
          <w:b/>
          <w:kern w:val="0"/>
          <w:sz w:val="20"/>
          <w:szCs w:val="20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0"/>
          <w:sz w:val="20"/>
          <w:szCs w:val="20"/>
          <w14:ligatures w14:val="none"/>
        </w:rPr>
      </w:pPr>
      <w:r>
        <w:rPr>
          <w:rFonts w:eastAsia="Times New Roman" w:cs="Calibri" w:ascii="Times New Roman" w:hAnsi="Times New Roman"/>
          <w:b/>
          <w:kern w:val="0"/>
          <w:sz w:val="20"/>
          <w:szCs w:val="20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0"/>
          <w:sz w:val="20"/>
          <w:szCs w:val="20"/>
          <w14:ligatures w14:val="none"/>
        </w:rPr>
      </w:pPr>
      <w:r>
        <w:rPr>
          <w:rFonts w:eastAsia="Times New Roman" w:cs="Calibri" w:ascii="Times New Roman" w:hAnsi="Times New Roman"/>
          <w:b/>
          <w:kern w:val="0"/>
          <w:sz w:val="20"/>
          <w:szCs w:val="20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0"/>
          <w:sz w:val="20"/>
          <w:szCs w:val="20"/>
          <w14:ligatures w14:val="none"/>
        </w:rPr>
      </w:pPr>
      <w:r>
        <w:rPr>
          <w:rFonts w:eastAsia="Times New Roman" w:cs="Calibri" w:ascii="Times New Roman" w:hAnsi="Times New Roman"/>
          <w:b/>
          <w:kern w:val="0"/>
          <w:sz w:val="20"/>
          <w:szCs w:val="20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 xml:space="preserve">Приложение № 5 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  <w:t xml:space="preserve">к Положению </w:t>
      </w:r>
      <w:r>
        <w:rPr>
          <w:rFonts w:eastAsia="Calibri" w:cs="Times New Roman" w:ascii="Times New Roman" w:hAnsi="Times New Roman"/>
          <w:bCs/>
          <w:kern w:val="0"/>
          <w:sz w:val="24"/>
          <w:szCs w:val="24"/>
          <w:lang w:val="en-US"/>
          <w14:ligatures w14:val="none"/>
        </w:rPr>
        <w:t>X</w:t>
      </w:r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  <w:t xml:space="preserve">II Регионального открытого 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  <w:t xml:space="preserve">фестиваля-конкурса ансамблей «Играем вместе!»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  <w14:ligatures w14:val="none"/>
        </w:rPr>
      </w:r>
      <w:bookmarkStart w:id="31" w:name="_GoBack"/>
      <w:bookmarkStart w:id="32" w:name="_GoBack"/>
      <w:bookmarkEnd w:id="3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7"/>
          <w:szCs w:val="27"/>
          <w14:ligatures w14:val="none"/>
        </w:rPr>
        <w:t>Договор-офе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7"/>
          <w:szCs w:val="27"/>
          <w14:ligatures w14:val="none"/>
        </w:rPr>
        <w:t>о предоставлении услуг (публичная офе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7"/>
          <w:szCs w:val="27"/>
          <w14:ligatures w14:val="none"/>
        </w:rPr>
        <w:t>на организацию и проведения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                              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г. Кемерово                                                                                         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7"/>
          <w:szCs w:val="27"/>
          <w14:ligatures w14:val="none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:lang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 xml:space="preserve">1.1. Данный документ является официальным предложением (публичной офертой) государственным автономным профессиональным образовательным учреждением «Кузбасский музыкальный колледж», именуемым в дальнейшем «Исполнитель», и содержит все существенные условия предоставления услуг любому физическому лицу, именуемому в дальнейшем «Заказчик». Полный перечень услуг, а также размеры оплаты, сроки проведения мероприятия объявлены на сайте Исполнителя: </w:t>
      </w:r>
      <w:hyperlink r:id="rId12">
        <w:r>
          <w:rPr>
            <w:rFonts w:eastAsia="Calibri" w:cs="Times New Roman" w:ascii="Times New Roman" w:hAnsi="Times New Roman"/>
            <w:color w:val="0000FF"/>
            <w:kern w:val="0"/>
            <w:sz w:val="27"/>
            <w:szCs w:val="27"/>
            <w:u w:val="single"/>
            <w:lang w:eastAsia="ru-RU"/>
            <w14:ligatures w14:val="none"/>
          </w:rPr>
          <w:t>http://www.kmk42.ru</w:t>
        </w:r>
      </w:hyperlink>
      <w:r>
        <w:rPr>
          <w:rFonts w:eastAsia="Calibri" w:cs="Times New Roman" w:ascii="Times New Roman" w:hAnsi="Times New Roman"/>
          <w:color w:val="0000FF"/>
          <w:kern w:val="0"/>
          <w:sz w:val="27"/>
          <w:szCs w:val="27"/>
          <w:u w:val="single"/>
          <w:lang w:eastAsia="ru-RU"/>
          <w14:ligatures w14:val="none"/>
        </w:rPr>
        <w:t xml:space="preserve"> </w:t>
      </w: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в Положении к проводимому мероприят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1.2. В соответствии с пунктом 2 статьи 437 Гражданского кодекса Российской Федерации в случае принятия изложенных ниже условий и оплаты услуг, лицо, производящее акцепт этой оферты становится Заказчиком, а Исполнитель и Заказчик совместно - Сторонами настоящего договора. При этом договор считается заключенным без подписания в каждом конкретном случае, так как акцепт оферты приравнивается к заключению договора на указанных ниже усло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7"/>
          <w:szCs w:val="27"/>
          <w14:ligatures w14:val="none"/>
        </w:rPr>
        <w:t>Термины и определ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В целях настоящей оферты нижеприведенные термины используются в следующих значен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:lang w:eastAsia="ru-RU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7"/>
          <w:szCs w:val="27"/>
          <w14:ligatures w14:val="none"/>
        </w:rPr>
        <w:t>Публичная оферта (далее – оферта)</w:t>
      </w: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 xml:space="preserve"> – предложение Исполнителя, адресованное Заказчику (физическому или юридическому лицу), заключить договор на оказание услуг на условиях, содержащихся в настоящей публичной оферте, опубликованной на сайте </w:t>
      </w:r>
      <w:hyperlink r:id="rId13">
        <w:r>
          <w:rPr>
            <w:rFonts w:eastAsia="Calibri" w:cs="Times New Roman" w:ascii="Times New Roman" w:hAnsi="Times New Roman"/>
            <w:color w:val="0000FF"/>
            <w:kern w:val="0"/>
            <w:sz w:val="27"/>
            <w:szCs w:val="27"/>
            <w:u w:val="single"/>
            <w:lang w:eastAsia="ru-RU"/>
            <w14:ligatures w14:val="none"/>
          </w:rPr>
          <w:t>http://www.kmk42.ru</w:t>
        </w:r>
      </w:hyperlink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7"/>
          <w:szCs w:val="27"/>
          <w14:ligatures w14:val="none"/>
        </w:rPr>
        <w:t xml:space="preserve">Акцепт публичной оферты (далее – акцепт, акцепт оферты) </w:t>
      </w: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– полное и безоговорочное принятие Заказчиком условий настоящей публичной оферты путем совершения действий, указанных в п.3.3. Оферты. Акцепт оферты создает договор и признается заключенным.  Договор (далее Договор или Оферта) – возмездное соглашение между Исполнителем и Заказчиком на оказание услуг, заключенное посредством акцепта публичной офер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7"/>
          <w:szCs w:val="27"/>
          <w14:ligatures w14:val="none"/>
        </w:rPr>
        <w:t>«Заказчик»</w:t>
      </w: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 – физическое или юридическое лицо, имеющее намерение получить услуги, заключившее с Исполнителем договор на условиях, содержащихся в настоящей публичной оферте. Лицо, принявшее нижеизложенные условия и оплатившее услуги, признается Заказч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7"/>
          <w:szCs w:val="27"/>
          <w14:ligatures w14:val="none"/>
        </w:rPr>
        <w:t>«Исполнитель»</w:t>
      </w: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 xml:space="preserve"> – государственное автономное профессиональное образовательное учреждение  «Кузбасский музыкальный колледж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7"/>
          <w:szCs w:val="27"/>
          <w14:ligatures w14:val="none"/>
        </w:rPr>
        <w:t>«Мероприятие»</w:t>
      </w: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 xml:space="preserve"> – организуемые и проводимые Исполнителем конкурсы, фестивали, олимпиады, семинары, мастер-классы и иные творческие события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7"/>
          <w:szCs w:val="27"/>
          <w14:ligatures w14:val="none"/>
        </w:rPr>
        <w:t>Предмет договора оферты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3.1. Согласно договору-оферте Исполнитель предоставляет Заказчику услуги по организации и проведению XII Регионального открытого фестиваля-конкурса ансамблей «Играем вместе!» (далее Услуг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Сроки проведения: 28 февраля – 01 марта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D0D0D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color w:val="0D0D0D"/>
          <w:kern w:val="0"/>
          <w:sz w:val="27"/>
          <w:szCs w:val="27"/>
          <w14:ligatures w14:val="none"/>
        </w:rPr>
        <w:t>Форма участия: очная и заочная (по видеозаписям) только для номинации «Оркест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D0D0D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color w:val="0D0D0D"/>
          <w:kern w:val="0"/>
          <w:sz w:val="27"/>
          <w:szCs w:val="27"/>
          <w14:ligatures w14:val="none"/>
        </w:rPr>
        <w:t xml:space="preserve">Место проведения очных прослушиваний: МАУДО «ДШИ № 69», </w:t>
        <w:br/>
        <w:t xml:space="preserve">г. Кемерово, пр. Ленина, 137/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D0D0D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color w:val="0D0D0D"/>
          <w:kern w:val="0"/>
          <w:sz w:val="27"/>
          <w:szCs w:val="27"/>
          <w14:ligatures w14:val="none"/>
        </w:rPr>
        <w:t xml:space="preserve">Участие в фестиваль-конкурсе в заочной форме: Заказчик направляет на адрес электронной почты Исполнителя </w:t>
      </w:r>
      <w:hyperlink r:id="rId14">
        <w:r>
          <w:rPr>
            <w:rFonts w:eastAsia="Times New Roman" w:cs="Times New Roman" w:ascii="Times New Roman" w:hAnsi="Times New Roman"/>
            <w:color w:val="0563C1"/>
            <w:kern w:val="0"/>
            <w:sz w:val="27"/>
            <w:szCs w:val="27"/>
            <w:u w:val="single"/>
            <w:lang w:eastAsia="ru-RU"/>
            <w14:ligatures w14:val="none"/>
          </w:rPr>
          <w:t>metodkomk@mail.ru</w:t>
        </w:r>
      </w:hyperlink>
      <w:r>
        <w:rPr>
          <w:rFonts w:eastAsia="Calibri" w:cs="Times New Roman" w:ascii="Times New Roman" w:hAnsi="Times New Roman"/>
          <w:color w:val="0D0D0D"/>
          <w:kern w:val="0"/>
          <w:sz w:val="27"/>
          <w:szCs w:val="27"/>
          <w14:ligatures w14:val="none"/>
        </w:rPr>
        <w:t xml:space="preserve"> заявку с указанием ссылки на видео выступления участника фестиваля-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3.2. Исполнитель оказывает услуги Заказчику только в случае подачи Заказчиком соответствующей заявки, иных документов (в соответствии с условиями Положения о мероприятии), оплаты услуги, согласно цене утвержденной в Положении о мероприят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3.3. Акцептом договора-оферты является факт оплаты Заказчиком выбра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7"/>
          <w:szCs w:val="27"/>
          <w14:ligatures w14:val="none"/>
        </w:rPr>
        <w:t>Права и обязанности стор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4.1. Исполнитель обяз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4.1.1. Произвести регистрацию Заказчика при получении от него заявки на оказание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4.1.2. Предоставить услуги Заказчику по выбранному мероприятию,  при условии оплаты услуги Заказчиком в полном объеме и выполнении всех правил проведения конкретного мероприятия согласно Положению о мероприят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:lang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4.1.3. Размещать на сайте </w:t>
      </w:r>
      <w:hyperlink r:id="rId15">
        <w:r>
          <w:rPr>
            <w:rFonts w:eastAsia="Calibri" w:cs="Times New Roman" w:ascii="Times New Roman" w:hAnsi="Times New Roman"/>
            <w:color w:val="0000FF"/>
            <w:kern w:val="0"/>
            <w:sz w:val="27"/>
            <w:szCs w:val="27"/>
            <w:u w:val="single"/>
            <w:lang w:eastAsia="ru-RU"/>
            <w14:ligatures w14:val="none"/>
          </w:rPr>
          <w:t>http://www.kmk42.ru</w:t>
        </w:r>
      </w:hyperlink>
      <w:r>
        <w:rPr>
          <w:rFonts w:eastAsia="Calibri" w:cs="Times New Roman" w:ascii="Times New Roman" w:hAnsi="Times New Roman"/>
          <w:color w:val="0000FF"/>
          <w:kern w:val="0"/>
          <w:sz w:val="27"/>
          <w:szCs w:val="27"/>
          <w:u w:val="single"/>
          <w:lang w:eastAsia="ru-RU"/>
          <w14:ligatures w14:val="none"/>
        </w:rPr>
        <w:t xml:space="preserve"> </w:t>
      </w: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информацию о перечне предоставляемых услуг, об условиях и стоимости проведения мероприятия путем размещения Положения о мероприят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:lang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 xml:space="preserve">4.1.4. Используя электронную почту и сайт </w:t>
      </w:r>
      <w:hyperlink r:id="rId16">
        <w:r>
          <w:rPr>
            <w:rFonts w:eastAsia="Calibri" w:cs="Times New Roman" w:ascii="Times New Roman" w:hAnsi="Times New Roman"/>
            <w:color w:val="0000FF"/>
            <w:kern w:val="0"/>
            <w:sz w:val="27"/>
            <w:szCs w:val="27"/>
            <w:u w:val="single"/>
            <w:lang w:eastAsia="ru-RU"/>
            <w14:ligatures w14:val="none"/>
          </w:rPr>
          <w:t>http://www.kmk42.ru</w:t>
        </w:r>
      </w:hyperlink>
      <w:r>
        <w:rPr>
          <w:rFonts w:eastAsia="Calibri" w:cs="Times New Roman" w:ascii="Times New Roman" w:hAnsi="Times New Roman"/>
          <w:color w:val="0000FF"/>
          <w:kern w:val="0"/>
          <w:sz w:val="27"/>
          <w:szCs w:val="27"/>
          <w:u w:val="single"/>
          <w:lang w:eastAsia="ru-RU"/>
          <w14:ligatures w14:val="none"/>
        </w:rPr>
        <w:t xml:space="preserve"> </w:t>
      </w: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информировать Заказчика об услугах и условиях их пол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4.1.5. В целях оказания услуги производить доставку информации Заказчику по электронной почте по адресам, указанным Заказчиком при подаче заявки на оказание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4.2. Исполнитель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4.2.1. Отказать Заказчику в предоставлении услуги в случае неоплаты (неполной оплаты) услуги в установленные сроки, при несвоевременном предоставлении заявки на оказание услуги, а также при нарушении правил участия в мероприят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:lang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 xml:space="preserve">4.2.2. В одностороннем порядке определять стоимость всех предоставляемых услуг на сайте </w:t>
      </w:r>
      <w:hyperlink r:id="rId17">
        <w:r>
          <w:rPr>
            <w:rFonts w:eastAsia="Calibri" w:cs="Times New Roman" w:ascii="Times New Roman" w:hAnsi="Times New Roman"/>
            <w:color w:val="0000FF"/>
            <w:kern w:val="0"/>
            <w:sz w:val="27"/>
            <w:szCs w:val="27"/>
            <w:u w:val="single"/>
            <w:lang w:eastAsia="ru-RU"/>
            <w14:ligatures w14:val="none"/>
          </w:rPr>
          <w:t>http://www.kmk42.ru</w:t>
        </w:r>
      </w:hyperlink>
      <w:r>
        <w:rPr>
          <w:rFonts w:eastAsia="Calibri" w:cs="Times New Roman" w:ascii="Times New Roman" w:hAnsi="Times New Roman"/>
          <w:color w:val="0000FF"/>
          <w:kern w:val="0"/>
          <w:sz w:val="27"/>
          <w:szCs w:val="27"/>
          <w:u w:val="single"/>
          <w:lang w:eastAsia="ru-RU"/>
          <w14:ligatures w14:val="none"/>
        </w:rPr>
        <w:t xml:space="preserve"> </w:t>
      </w: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, которая указывается в Положении о мероприят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4.2.3. Вносить изменения в условия данного Договора в односторонне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4.3. Заказчик обяз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:lang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4.3.1. Самостоятельно и своевременно знакомиться на сайте  </w:t>
      </w:r>
      <w:hyperlink r:id="rId18">
        <w:r>
          <w:rPr>
            <w:rFonts w:eastAsia="Calibri" w:cs="Times New Roman" w:ascii="Times New Roman" w:hAnsi="Times New Roman"/>
            <w:color w:val="0000FF"/>
            <w:kern w:val="0"/>
            <w:sz w:val="27"/>
            <w:szCs w:val="27"/>
            <w:u w:val="single"/>
            <w:lang w:eastAsia="ru-RU"/>
            <w14:ligatures w14:val="none"/>
          </w:rPr>
          <w:t>http://www.kmk42.ru</w:t>
        </w:r>
      </w:hyperlink>
      <w:r>
        <w:rPr>
          <w:rFonts w:eastAsia="Calibri" w:cs="Times New Roman" w:ascii="Times New Roman" w:hAnsi="Times New Roman"/>
          <w:color w:val="0000FF"/>
          <w:kern w:val="0"/>
          <w:sz w:val="27"/>
          <w:szCs w:val="27"/>
          <w:u w:val="single"/>
          <w:lang w:eastAsia="ru-RU"/>
          <w14:ligatures w14:val="none"/>
        </w:rPr>
        <w:t xml:space="preserve"> </w:t>
      </w: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с установленными Услугами, ценами на услуги, порядком и сроками их предост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4.3.2. Своевременно оплачивать выбранные услуги Исполнителя в соответствии с установленными на момент оплаты це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4.3.3. В соответствии с правилами участия в мероприятии подать заявку на услуги на адрес электронной почты, указанный в Положении о мероприятии, а также предоставить конкурсный материал с указанием достоверных контактных данных о себе и об участниках, интересы которых представля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4.4. Заказчик впр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4.4.1. Получать от Исполнителя оплаченные услуги в соответствии с условиями настоящего Договора-офер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:lang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 xml:space="preserve">4.4.2. Получать от Исполнителя полную и достоверную информацию, связанную со сроками и условиями проведения мероприятия на сайте </w:t>
      </w:r>
      <w:hyperlink r:id="rId19">
        <w:r>
          <w:rPr>
            <w:rFonts w:eastAsia="Calibri" w:cs="Times New Roman" w:ascii="Times New Roman" w:hAnsi="Times New Roman"/>
            <w:color w:val="0000FF"/>
            <w:kern w:val="0"/>
            <w:sz w:val="27"/>
            <w:szCs w:val="27"/>
            <w:u w:val="single"/>
            <w:lang w:eastAsia="ru-RU"/>
            <w14:ligatures w14:val="none"/>
          </w:rPr>
          <w:t>http://www.kmk42.ru</w:t>
        </w:r>
      </w:hyperlink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, и по телефонам, указанным в Положении о мероприят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 xml:space="preserve">4.4.3. В одностороннем порядке отказаться от услуг Исполнителя, уведомив Исполнителя за 5 календарных дней письменно или посредством электронной почты с электронного адреса Заказчика на электронный адрес Исполнителя: </w:t>
      </w:r>
      <w:hyperlink r:id="rId20">
        <w:r>
          <w:rPr>
            <w:rFonts w:eastAsia="Calibri" w:cs="Times New Roman" w:ascii="Times New Roman" w:hAnsi="Times New Roman"/>
            <w:color w:val="0563C1"/>
            <w:sz w:val="27"/>
            <w:szCs w:val="27"/>
            <w:u w:val="single"/>
            <w:lang w:val="en-US"/>
          </w:rPr>
          <w:t>metodkomk</w:t>
        </w:r>
        <w:r>
          <w:rPr>
            <w:rFonts w:eastAsia="Calibri" w:cs="Times New Roman" w:ascii="Times New Roman" w:hAnsi="Times New Roman"/>
            <w:color w:val="0563C1"/>
            <w:sz w:val="27"/>
            <w:szCs w:val="27"/>
            <w:u w:val="single"/>
          </w:rPr>
          <w:t>@</w:t>
        </w:r>
        <w:r>
          <w:rPr>
            <w:rFonts w:eastAsia="Calibri" w:cs="Times New Roman" w:ascii="Times New Roman" w:hAnsi="Times New Roman"/>
            <w:color w:val="0563C1"/>
            <w:sz w:val="27"/>
            <w:szCs w:val="27"/>
            <w:u w:val="single"/>
            <w:lang w:val="en-US"/>
          </w:rPr>
          <w:t>mail</w:t>
        </w:r>
        <w:r>
          <w:rPr>
            <w:rFonts w:eastAsia="Calibri" w:cs="Times New Roman" w:ascii="Times New Roman" w:hAnsi="Times New Roman"/>
            <w:color w:val="0563C1"/>
            <w:sz w:val="27"/>
            <w:szCs w:val="27"/>
            <w:u w:val="single"/>
          </w:rPr>
          <w:t>.</w:t>
        </w:r>
        <w:r>
          <w:rPr>
            <w:rFonts w:eastAsia="Calibri" w:cs="Times New Roman" w:ascii="Times New Roman" w:hAnsi="Times New Roman"/>
            <w:color w:val="0563C1"/>
            <w:sz w:val="27"/>
            <w:szCs w:val="27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, при условии оплаты Исполнителю фактически понесенных расходов, связанных с исполнением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7"/>
          <w:szCs w:val="27"/>
          <w14:ligatures w14:val="none"/>
        </w:rPr>
        <w:t>Стоимость Услуг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 xml:space="preserve">5.1. Стоимость услуг, предоставляемых Исполнителем по Договору, определяется Исполнителем в одностороннем поряд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Участие в мероприят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Дуэт – 2000 (две тысячи)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Трио – 2500 (две тысячи пятьсот)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Квартет – 3000 (три тысячи)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Ансамбль от 5 человек и оркестры – 3500 (три тысячи пятьсот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:lang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 xml:space="preserve">5.2. Стоимость услуг опубликована на сайте </w:t>
      </w:r>
      <w:hyperlink r:id="rId21">
        <w:r>
          <w:rPr>
            <w:rFonts w:eastAsia="Calibri" w:cs="Times New Roman" w:ascii="Times New Roman" w:hAnsi="Times New Roman"/>
            <w:color w:val="0000FF"/>
            <w:kern w:val="0"/>
            <w:sz w:val="27"/>
            <w:szCs w:val="27"/>
            <w:u w:val="single"/>
            <w:lang w:eastAsia="ru-RU"/>
            <w14:ligatures w14:val="none"/>
          </w:rPr>
          <w:t>http://www.kmk42.ru</w:t>
        </w:r>
      </w:hyperlink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, и указывается в Положении о мероприят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5.3. Все расчеты по Договору производятся в рублях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7"/>
          <w:szCs w:val="27"/>
          <w14:ligatures w14:val="none"/>
        </w:rPr>
        <w:t>Порядок и сроки расче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6.1. Оплата услуг Исполнителя Заказчиком производится денежными средствами по безналичному расчету в любом банковском отделении на территории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6.2. Услуги предоставляются Заказчику на условиях 100% предоплаты стоимости выбра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 xml:space="preserve">6.3. Реквизиты для оплаты услуг размещены на сайте </w:t>
      </w:r>
      <w:hyperlink r:id="rId22">
        <w:r>
          <w:rPr>
            <w:rFonts w:eastAsia="Calibri" w:cs="Times New Roman" w:ascii="Times New Roman" w:hAnsi="Times New Roman"/>
            <w:color w:val="0000FF"/>
            <w:kern w:val="0"/>
            <w:sz w:val="27"/>
            <w:szCs w:val="27"/>
            <w:u w:val="single"/>
            <w:lang w:eastAsia="ru-RU"/>
            <w14:ligatures w14:val="none"/>
          </w:rPr>
          <w:t>http://www.kmk42.ru</w:t>
        </w:r>
      </w:hyperlink>
      <w:r>
        <w:rPr>
          <w:rFonts w:eastAsia="Calibri" w:cs="Times New Roman" w:ascii="Times New Roman" w:hAnsi="Times New Roman"/>
          <w:color w:val="0000FF"/>
          <w:kern w:val="0"/>
          <w:sz w:val="27"/>
          <w:szCs w:val="27"/>
          <w:u w:val="single"/>
          <w:lang w:eastAsia="ru-RU"/>
          <w14:ligatures w14:val="none"/>
        </w:rPr>
        <w:t xml:space="preserve"> </w:t>
      </w: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в Положении о мероприят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7"/>
          <w:szCs w:val="27"/>
          <w14:ligatures w14:val="none"/>
        </w:rPr>
        <w:t>Особые условия и ответственность стор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:lang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 xml:space="preserve">7.1. Заказчик несет полную ответственность за правильность и своевременность производимой им оплаты за услуги Исполнителя, достоверность регистрационных данных, выполнение правил проведения мероприятий, размещенных на сайте </w:t>
      </w:r>
      <w:hyperlink r:id="rId23">
        <w:r>
          <w:rPr>
            <w:rFonts w:eastAsia="Calibri" w:cs="Times New Roman" w:ascii="Times New Roman" w:hAnsi="Times New Roman"/>
            <w:color w:val="0000FF"/>
            <w:kern w:val="0"/>
            <w:sz w:val="27"/>
            <w:szCs w:val="27"/>
            <w:u w:val="single"/>
            <w:lang w:eastAsia="ru-RU"/>
            <w14:ligatures w14:val="none"/>
          </w:rPr>
          <w:t>http://www.kmk42.ru</w:t>
        </w:r>
      </w:hyperlink>
      <w:r>
        <w:rPr>
          <w:rFonts w:eastAsia="Calibri" w:cs="Times New Roman" w:ascii="Times New Roman" w:hAnsi="Times New Roman"/>
          <w:color w:val="0000FF"/>
          <w:kern w:val="0"/>
          <w:sz w:val="27"/>
          <w:szCs w:val="27"/>
          <w:u w:val="single"/>
          <w:lang w:eastAsia="ru-RU"/>
          <w14:ligatures w14:val="none"/>
        </w:rPr>
        <w:t xml:space="preserve"> </w:t>
      </w: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в Положении о мероприят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:lang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 xml:space="preserve">7.2. Исполнитель несет ответственность за своевременность предоставляемых услуг при выполнении Заказчиком установленных требований и правил, размещенных на сайте </w:t>
      </w:r>
      <w:hyperlink r:id="rId24">
        <w:r>
          <w:rPr>
            <w:rFonts w:eastAsia="Calibri" w:cs="Times New Roman" w:ascii="Times New Roman" w:hAnsi="Times New Roman"/>
            <w:color w:val="0000FF"/>
            <w:kern w:val="0"/>
            <w:sz w:val="27"/>
            <w:szCs w:val="27"/>
            <w:u w:val="single"/>
            <w:lang w:eastAsia="ru-RU"/>
            <w14:ligatures w14:val="none"/>
          </w:rPr>
          <w:t>http://www.kmk42.ru</w:t>
        </w:r>
      </w:hyperlink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 xml:space="preserve"> в Положении о мероприят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7.3. Исполнитель не несет ответственности за неполучение Заказчиком услуг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7.3.1. Заказчик не предоставил Исполнителю информацию об оплате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7.3.2. Заказчик указал недостоверные данные в заявке на усл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7.3.3. Указанный Заказчиком адрес электронной почты содержит ошибку или на момент оказания услуги не доступ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7.3.4. Заказчик не предоставил своевременно Исполнителю конкурсный матери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7.3.5. Заказчик не может получить услуги по независящим от него обстоятельств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7.4. Исполнитель освобождается от ответственности за нарушение условий Договора, если такое нарушение вызвано действием обстоятельств непреодолимой силы (форс-мажор), включая: действия органов государственной власти (в т.ч. принятие правовых актов), пожар, наводнение, землетрясение, другие стихийные бедствия, отсутствие электроэнергии и/или сбои работы компьютерной сети, забастовки, гражданские волнения, беспорядки, любые иные обстоятельства, не ограничиваясь перечисленным, которые могут повлиять на исполнение Исполнителем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7.5. Исполнитель не несет ответственности за качество каналов связи общего пользования или служб, предоставляющих доступ Заказчика к его услуг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7.6. Настоящий договор публичной оферты имеет силу акта об оказании услуг. Приемка производится без подписания соответствующего акта. Услуги считаются оказанными надлежащим образом и в полном объеме, если в течение 3 (трех) календарных дней с момента оказания услуги Заказчик не предъявил претенз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7"/>
          <w:szCs w:val="27"/>
          <w14:ligatures w14:val="none"/>
        </w:rPr>
        <w:t>Порядок рассмотрения претензий и спор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8.1. Претензии Заказчика по предоставляемым Услугам принимаются Исполнителем к рассмотрению по электронной почте в течение 10 (десяти) рабочих дней с момента возникновения спорной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8.2. При рассмотрении спорных ситуаций Исполнитель вправе запросить у Заказчика всю интересующую его документацию относительно рассматриваемого мероприятия. В случае не предоставления Заказч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документов в течение 3 (трех) календарных дней с момента их требования, претензия рассмотрению Исполнителем не подлеж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7"/>
          <w:szCs w:val="27"/>
          <w14:ligatures w14:val="none"/>
        </w:rPr>
        <w:t>Дополнительные услов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9.1. Заказчик, заключая настоящий Договор, в соответствии с Федеральным законом Российской Федерации от  27 июля 2006 г. N 152-ФЗ РФ «О персональных данных», выражает согласие на обработку, хранение и иное использование персональных данных, содержащихся в документах и иной информации, передаваемых Исполнителю в целях обеспечения исполнения заключенного Договора, в рамках проводимого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9.2. Договор вступает в силу с момента поступления на счет Исполнителя соответствующей оплаты Заказчика, при условии получения Исполнителем заявки Заказчика на участие в мероприят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9.3. Все споры решаются Исполнителем и Заказчиком путем проведения переговоров посредством электронной почты. При недостижении компромисса Стороны решают споры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  <w:t>9.4. Настоящий договор вступает в силу с момента его акцепта Заказчиком и действует до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7"/>
          <w:szCs w:val="27"/>
          <w14:ligatures w14:val="none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  <w14:ligatures w14:val="none"/>
        </w:rPr>
      </w:pPr>
      <w:bookmarkStart w:id="33" w:name="_Hlk183283757"/>
      <w:r>
        <w:rPr/>
        <w:drawing>
          <wp:inline distT="0" distB="0" distL="0" distR="0">
            <wp:extent cx="5940425" cy="2595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3"/>
    </w:p>
    <w:sectPr>
      <w:footerReference w:type="even" r:id="rId26"/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Для родителей. Для усыновителей – ст. 64 п. 1, ст. 137 п. 1 «Семейного Кодекса РФ», для опекунов – ст. 15 п. 2 Федерального закона «Об опеке и попечительстве», для попечителей – ст. 15 п. 3. Федерального закона «Об опеке и попечительстве»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c2038c"/>
    <w:rPr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qFormat/>
    <w:rsid w:val="00c2038c"/>
    <w:rPr>
      <w:rFonts w:ascii="Calibri" w:hAnsi="Calibri" w:eastAsia="Times New Roman" w:cs="Calibri"/>
      <w:kern w:val="0"/>
      <w14:ligatures w14:val="none"/>
    </w:rPr>
  </w:style>
  <w:style w:type="character" w:styleId="Pagenumber">
    <w:name w:val="page number"/>
    <w:basedOn w:val="DefaultParagraphFont"/>
    <w:qFormat/>
    <w:rsid w:val="00c2038c"/>
    <w:rPr/>
  </w:style>
  <w:style w:type="character" w:styleId="FootnoteCharacters">
    <w:name w:val="Footnote Characters"/>
    <w:unhideWhenUsed/>
    <w:qFormat/>
    <w:rsid w:val="00c2038c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2271b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2271b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a35e2"/>
    <w:rPr>
      <w:color w:val="605E5C"/>
      <w:shd w:fill="E1DFDD" w:val="clear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3201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c2038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c2038c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kern w:val="0"/>
      <w14:ligatures w14:val="none"/>
    </w:rPr>
  </w:style>
  <w:style w:type="paragraph" w:styleId="ListParagraph">
    <w:name w:val="List Paragraph"/>
    <w:basedOn w:val="Normal"/>
    <w:uiPriority w:val="34"/>
    <w:qFormat/>
    <w:rsid w:val="00c2038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1001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320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b426aa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tube.ru/" TargetMode="External"/><Relationship Id="rId4" Type="http://schemas.openxmlformats.org/officeDocument/2006/relationships/hyperlink" Target="http://www.kmk42.ru/" TargetMode="External"/><Relationship Id="rId5" Type="http://schemas.openxmlformats.org/officeDocument/2006/relationships/hyperlink" Target="https://vk.com/kmk_42" TargetMode="External"/><Relationship Id="rId6" Type="http://schemas.openxmlformats.org/officeDocument/2006/relationships/hyperlink" Target="mailto:metodkomk@mail.ru" TargetMode="External"/><Relationship Id="rId7" Type="http://schemas.openxmlformats.org/officeDocument/2006/relationships/hyperlink" Target="http://www.kmk42.ru/" TargetMode="External"/><Relationship Id="rId8" Type="http://schemas.openxmlformats.org/officeDocument/2006/relationships/hyperlink" Target="mailto:metodkomk@mail.ru" TargetMode="External"/><Relationship Id="rId9" Type="http://schemas.openxmlformats.org/officeDocument/2006/relationships/hyperlink" Target="consultantplus://offline/ref=E82F8340F11ABA865098A6DC16DE2A8C715FBF479FF4011C36693FA9D97410E2E749FD1160A6638DRCp7H" TargetMode="External"/><Relationship Id="rId10" Type="http://schemas.openxmlformats.org/officeDocument/2006/relationships/hyperlink" Target="mailto:metodkomk@mail.ru" TargetMode="External"/><Relationship Id="rId11" Type="http://schemas.openxmlformats.org/officeDocument/2006/relationships/hyperlink" Target="mailto:zebra-kuzb@yandex.ru" TargetMode="External"/><Relationship Id="rId12" Type="http://schemas.openxmlformats.org/officeDocument/2006/relationships/hyperlink" Target="http://www.kmk42.ru/" TargetMode="External"/><Relationship Id="rId13" Type="http://schemas.openxmlformats.org/officeDocument/2006/relationships/hyperlink" Target="http://www.kmk42.ru/" TargetMode="External"/><Relationship Id="rId14" Type="http://schemas.openxmlformats.org/officeDocument/2006/relationships/hyperlink" Target="mailto:metodkomk@mail.ru" TargetMode="External"/><Relationship Id="rId15" Type="http://schemas.openxmlformats.org/officeDocument/2006/relationships/hyperlink" Target="http://www.kmk42.ru/" TargetMode="External"/><Relationship Id="rId16" Type="http://schemas.openxmlformats.org/officeDocument/2006/relationships/hyperlink" Target="http://www.kmk42.ru/" TargetMode="External"/><Relationship Id="rId17" Type="http://schemas.openxmlformats.org/officeDocument/2006/relationships/hyperlink" Target="http://www.kmk42.ru/" TargetMode="External"/><Relationship Id="rId18" Type="http://schemas.openxmlformats.org/officeDocument/2006/relationships/hyperlink" Target="http://www.kmk42.ru/" TargetMode="External"/><Relationship Id="rId19" Type="http://schemas.openxmlformats.org/officeDocument/2006/relationships/hyperlink" Target="http://www.kmk42.ru/" TargetMode="External"/><Relationship Id="rId20" Type="http://schemas.openxmlformats.org/officeDocument/2006/relationships/hyperlink" Target="mailto:metodkomk@mail.ru" TargetMode="External"/><Relationship Id="rId21" Type="http://schemas.openxmlformats.org/officeDocument/2006/relationships/hyperlink" Target="http://www.kmk42.ru/" TargetMode="External"/><Relationship Id="rId22" Type="http://schemas.openxmlformats.org/officeDocument/2006/relationships/hyperlink" Target="http://www.kmk42.ru/" TargetMode="External"/><Relationship Id="rId23" Type="http://schemas.openxmlformats.org/officeDocument/2006/relationships/hyperlink" Target="http://www.kmk42.ru/" TargetMode="External"/><Relationship Id="rId24" Type="http://schemas.openxmlformats.org/officeDocument/2006/relationships/hyperlink" Target="http://www.kmk42.ru/" TargetMode="External"/><Relationship Id="rId25" Type="http://schemas.openxmlformats.org/officeDocument/2006/relationships/image" Target="media/image2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  <Pages>22</Pages>
  <Words>6097</Words>
  <Characters>34753</Characters>
  <CharactersWithSpaces>40769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41:00Z</dcterms:created>
  <dc:creator>Константин Сафронов</dc:creator>
  <dc:description/>
  <dc:language>en-US</dc:language>
  <cp:lastModifiedBy>metod</cp:lastModifiedBy>
  <cp:lastPrinted>2025-01-13T05:33:00Z</cp:lastPrinted>
  <dcterms:modified xsi:type="dcterms:W3CDTF">2025-01-13T05:3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