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Количество обучающихся структурного подразделения по классам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1231" w:hRule="atLeast"/>
        </w:trPr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ПОП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 класс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класс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 класс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 класс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 класс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 класс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 класс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Фортепиано»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left" w:pos="1418" w:leader="none"/>
              </w:tabs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Струнные инструмент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Духовые и ударные инструмент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Хоровое пение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«Народные инструмент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 по  структурному подразделению</w:t>
            </w:r>
          </w:p>
        </w:tc>
        <w:tc>
          <w:tcPr>
            <w:tcW w:w="4424" w:type="dxa"/>
            <w:gridSpan w:val="8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Style w:val="StrongEmphasis"/>
          <w:color w:val="FF0000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Все обучаются за счёт средств областного бюджета</w:t>
      </w:r>
    </w:p>
    <w:sectPr>
      <w:type w:val="nextPage"/>
      <w:pgSz w:orient="landscape" w:w="16838" w:h="11906"/>
      <w:pgMar w:left="180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1:00Z</dcterms:created>
  <dc:creator>1</dc:creator>
  <dc:description/>
  <cp:keywords/>
  <dc:language>en-US</dc:language>
  <cp:lastModifiedBy>Пользователь Windows</cp:lastModifiedBy>
  <cp:lastPrinted>2016-09-15T13:13:00Z</cp:lastPrinted>
  <dcterms:modified xsi:type="dcterms:W3CDTF">2022-12-21T09:26:00Z</dcterms:modified>
  <cp:revision>18</cp:revision>
  <dc:subject/>
  <dc:title>Количество обучающихся по курсам и специальностям</dc:title>
</cp:coreProperties>
</file>