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9255125" cy="647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ЧАСТЬ 1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  <w:gridCol w:w="1733"/>
        <w:gridCol w:w="3623"/>
      </w:tblGrid>
      <w:tr>
        <w:trPr/>
        <w:tc>
          <w:tcPr>
            <w:tcW w:w="99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. Наименование государственной у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реализация основных профессиональных программ среднего профессионального образования – программ подготовки специалистов среднего звена на базе основного общего образования</w:t>
            </w:r>
          </w:p>
        </w:tc>
        <w:tc>
          <w:tcPr>
            <w:tcW w:w="17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 базовому (отраслевому) перечню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56026301000301002100101</w:t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2. Категории потребителей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7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3.  Показатели,  характеризующие  объем  и  (или)  качество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3.1. Показатели, характеризующие качество государственной услуги &lt;4&gt;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850"/>
        <w:gridCol w:w="992"/>
        <w:gridCol w:w="993"/>
        <w:gridCol w:w="1021"/>
        <w:gridCol w:w="1247"/>
        <w:gridCol w:w="1276"/>
        <w:gridCol w:w="1410"/>
        <w:gridCol w:w="1170"/>
        <w:gridCol w:w="1426"/>
        <w:gridCol w:w="1125"/>
        <w:gridCol w:w="822"/>
        <w:gridCol w:w="851"/>
      </w:tblGrid>
      <w:tr>
        <w:trPr>
          <w:trHeight w:val="2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 &lt;5&gt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 качества государственной услуг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чение показателя качества государственной услуг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Допустимые (возможные) отклонения от установленных показателей качества государственной услуги &lt;7&gt;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1-й год планового период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20-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2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 абсолютных показателях</w:t>
            </w:r>
          </w:p>
        </w:tc>
      </w:tr>
      <w:tr>
        <w:trPr>
          <w:trHeight w:val="21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&lt;5&gt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eastAsia="zh-CN"/>
                </w:rPr>
                <w:t>ОКЕИ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&lt;6&gt;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«Инструментальное исполнительство» (по видам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«Вокальное искус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«Хоровое дирижир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«Теория музы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Очна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1. Уровень удовлетворенности граждан Российской Федерации качеством предоставляемых государственных услуг в сфер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оц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редний балл государственной (итоговой) аттестации обучающихся при поступлении на специальности среднего профессионального образования (после 9 класса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Бал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Средний балл единого государственного экзамена, проводимого по общеобразовательным предметам, соответствующим специальности среднего профессионального образования, на которую осуществляется прием (после 11 класс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Удельный вес численности выпускников, продолживших обучение в образовательных учреждения высшего профессионального образования по специальности высшего профессионального образования, соответствующей профилю среднего профессионального образования (процент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Удельный вес численности выпускников по специальности, соответствующей профилю среднего профессионального образования, трудоустроившихся после окончания обучения (процен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ельный вес численности выпускников по специальности, соответствующей профилю среднего профессионального образования, трудоустроившихся и работающих по специальности в течение не менее двух лет после оконч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я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роц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роц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роц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3.2. Показатели, характеризующие объем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993"/>
        <w:gridCol w:w="992"/>
        <w:gridCol w:w="992"/>
        <w:gridCol w:w="992"/>
        <w:gridCol w:w="993"/>
        <w:gridCol w:w="851"/>
        <w:gridCol w:w="680"/>
        <w:gridCol w:w="740"/>
        <w:gridCol w:w="990"/>
        <w:gridCol w:w="878"/>
        <w:gridCol w:w="964"/>
        <w:gridCol w:w="993"/>
        <w:gridCol w:w="850"/>
        <w:gridCol w:w="680"/>
        <w:gridCol w:w="1163"/>
      </w:tblGrid>
      <w:tr>
        <w:trPr>
          <w:trHeight w:val="19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 &lt;5&gt;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 объема государствен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чение показателя объема государственной услуг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Размер платы (цена, тариф) &lt;8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Допустимые (возможные) отклонения от установленных показателей объема государственной услуги &lt;7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 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9 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1-й год планового периода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20-2021 год  (2-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__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__ год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 процента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 абсолютных показателях</w:t>
            </w:r>
          </w:p>
        </w:tc>
      </w:tr>
      <w:tr>
        <w:trPr>
          <w:trHeight w:val="2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&lt;5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eastAsia="zh-CN"/>
                </w:rPr>
                <w:t>ОКЕИ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&lt;6&gt;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«Инструментальное исполнительство» (по видам инстр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«Инструментальное исполнительство» (по видам инстр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«Вокальное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«Вокальное искус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«Хоровое дирижир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«Хоровое дирижир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«Теория музы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«Теория музы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исл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ыпу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исл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ыпу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исл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ыпу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исл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ы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4.  Нормативные  правовые  акты, устанавливающие размер платы (цену, тари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либо порядок ее (его)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1644"/>
        <w:gridCol w:w="1361"/>
        <w:gridCol w:w="847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ормативный правовой ак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инявший орг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омер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к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рховный Совет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9.10.1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612-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«Основы законодательства РФ о культуре» ст.52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5.1. Нормативные правовые акты, регулирующие порядок о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государственной услуги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29.12.2012 № 273 –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Российской  Федерации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21.12.1994 г. № 69-ФЗ «О пожарной безопасно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22.07.2008 г. № 123 – 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30.03.1999 г. №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Главного государственного санитарного врача РФ от 08.04.2003 № 34 «О введении в действие СанПиН 2.2.1/2.1.1.1.1278-03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Главного государственного санитарного врача РФ от 28.01.2003 № 2 «О введении в действие санитарно-эпидемиологических правил и нормативов СанПиН 2.4.3.1186-03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Правительства РФ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РФ от 27.12.1991 № 2124-1 «О средствах массовой информ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каз Министерства образования РФ от 16.05.2002 № 1799 «О введении в действие государственного образовательного стандарта среднего профессионального образова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каз Министерства образования и науки РФ от 23.01.2014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Кемеровской области от 28.12.2000 г. № 110-ОЗ «Об образовании в Кемеровской обла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Кемеровской области от 14.02.2005 г. № 26-ОЗ «О культуре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Коллегии Администрации Кемеровской области от 29.02.2011 г. № 125 «Об оплате труда работников государственных учреждений культуры, искусства, кино и образовательных учреждений культуры, подведомственных департаменту культуры и национальной политики Кемеровской обла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Правительства РФ от 15 августа 2013 г. N 706 "Об утверждении Правил оказания платных образовательных услуг"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риказ Министерства образования и науки РФ от 23 января 2014 г. N 36 "Об утверждении Порядка приема на обучение по образовательным программам среднего профессионального образования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30 декабря 2013 г. N 1422 "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; требующим у поступающих наличия определенных творческих способностей, физических и (или) психологических качеств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14 июня 2013 г.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25 октября 2013 г. N 1186 "Об утверждении Порядка заполнения, учета и выдачи дипломов о среднем профессиональном образовании и их дубликатов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18 апреля 2013 г. N 292 "Об утверждении Порядка организации и осуществления образовательной деятельности по основным программам профессионального обучения"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риказ Министерства образования и науки РФ от 18 апреля 2013 г.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5.2.  Порядок  информирования  потенциальных  потребителей 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529"/>
        <w:gridCol w:w="48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пособ информ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Информация, размещаемая у входа в 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формация 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- наименовании учреждения, его местонахождении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2. Информация, размещаемая в помещениях учрежд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* Информация о режиме работы коллеж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* Расписание занят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* График учебного процес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 Информация размещается на Интернет-сайте учре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 Информация о режиме работы колледж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. План мероприятий колледжа на текущий период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 Расписание занят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. График учебного процесс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. Информация о конкурсах, фестиваля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. Информация о приемных испыта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 мере изменения данныхё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Информация, размещаемая у входа в 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формация 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- наименовании учреждения, его местонахождении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2. Информация, размещаемая в помещениях учрежд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* Информация о режиме работы коллеж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* Расписание занят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* График учебного процес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 Информация размещается на Интернет-сайте учре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 Информация о режиме работы колледж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. План мероприятий колледжа на текущий период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 Расписание занят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. График учебного процесс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. Информация о конкурсах, фестиваля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. Информация о приемных испыта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 мере изменения дан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Информация, размещаемая у входа в 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формация 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- наименовании учреждения, его местонахождении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Часть II. Сведения о выполняемых работах &lt;3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Раздел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721"/>
        <w:gridCol w:w="3970"/>
        <w:gridCol w:w="5245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. Наименование работы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_____________________</w:t>
            </w:r>
          </w:p>
        </w:tc>
        <w:tc>
          <w:tcPr>
            <w:tcW w:w="39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Код по общероссийскому базовому перечню или региональному  перечню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. Категории потребителей работы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_____________________</w:t>
            </w:r>
          </w:p>
        </w:tc>
        <w:tc>
          <w:tcPr>
            <w:tcW w:w="3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734"/>
        <w:gridCol w:w="332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. Наименование государственной у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 базовому (отраслевому) перечню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4000201000101003100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2. Категории потребителей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физические лица </w:t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3.1. Показатели, характеризующие качество работы &lt;4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992"/>
        <w:gridCol w:w="851"/>
        <w:gridCol w:w="850"/>
        <w:gridCol w:w="824"/>
        <w:gridCol w:w="877"/>
        <w:gridCol w:w="1417"/>
        <w:gridCol w:w="1418"/>
        <w:gridCol w:w="993"/>
        <w:gridCol w:w="1560"/>
        <w:gridCol w:w="1134"/>
        <w:gridCol w:w="1276"/>
        <w:gridCol w:w="1134"/>
        <w:gridCol w:w="1274"/>
      </w:tblGrid>
      <w:tr>
        <w:trPr>
          <w:trHeight w:val="16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 &lt;5&gt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 качества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чение показателя качества работ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Допустимые (возможные) отклонения от установленных показателей качества работы &lt;7&gt;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 процента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 абсолютных показателях</w:t>
            </w:r>
          </w:p>
        </w:tc>
      </w:tr>
      <w:tr>
        <w:trPr>
          <w:trHeight w:val="1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&lt;5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eastAsia="zh-CN"/>
                </w:rPr>
                <w:t>ОКЕИ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&lt;6&gt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Очн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1. Уровень удовлетворенности граждан Российской Федерации качеством предоставляемых государственных услуг в сфере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. Доля детей, осваивающих дополнительные профессиональные программы в образовательном учреж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я детей, ставших победителями и призерами всероссийских и международ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ля родителей (законных представителей), удовлетворенных условиями и качеством предоставленной образовате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роц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Проц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3.2. Показатели, характеризующие объем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708"/>
        <w:gridCol w:w="709"/>
        <w:gridCol w:w="709"/>
        <w:gridCol w:w="709"/>
        <w:gridCol w:w="708"/>
        <w:gridCol w:w="964"/>
        <w:gridCol w:w="737"/>
        <w:gridCol w:w="1106"/>
        <w:gridCol w:w="992"/>
        <w:gridCol w:w="908"/>
        <w:gridCol w:w="1047"/>
        <w:gridCol w:w="1047"/>
        <w:gridCol w:w="1150"/>
        <w:gridCol w:w="832"/>
        <w:gridCol w:w="889"/>
        <w:gridCol w:w="680"/>
        <w:gridCol w:w="70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 &lt;5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оказатель объема работы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Значение показателя качества работ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Размер платы (цена, тариф) &lt;8&gt;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Допустимые (возможные) отклонения от установленных показателей качества работы &lt;7&gt;</w:t>
            </w:r>
          </w:p>
        </w:tc>
      </w:tr>
      <w:tr>
        <w:trPr>
          <w:trHeight w:val="6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 &lt;5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писание работ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1-й год планового 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20-2021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2-й год планового период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9 год 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20-2021 год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 процента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 абсолютных показателях</w:t>
            </w:r>
          </w:p>
        </w:tc>
      </w:tr>
      <w:tr>
        <w:trPr>
          <w:trHeight w:val="19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 &lt;5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ОКЕИ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&lt;6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исло обучаю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4.  Нормативные  правовые  акты, устанавливающие размер платы (цену, тари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либо порядок ее (его)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3232"/>
        <w:gridCol w:w="2268"/>
        <w:gridCol w:w="2835"/>
        <w:gridCol w:w="5387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ормативный правовой ак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ко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рховный Сов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9.10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612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«Основы законодательства РФ о культуре» ст.52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5.1. Нормативные правовые акты, регулирующие порядок о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государственной услуги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29.12.2012 № 273 –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Российской  Федерации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21.12.1994 г. № 69-ФЗ «О пожарной безопасно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22.07.2008 г. № 123 – 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й закон от 30.03.1999 г. №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Главного государственного санитарного врача РФ от 08.04.2003 № 34 «О введении в действие СанПиН 2.2.1/2.1.1.1.1278-03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Главного государственного санитарного врача РФ от 28.01.2003 № 2 «О введении в действие санитарно-эпидемиологических правил и нормативов СанПиН 2.4.3.1186-03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Правительства РФ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РФ от 27.12.1991 № 2124-1 «О средствах массовой информ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каз Министерства образования РФ от 16.05.2002 № 1799 «О введении в действие государственного образовательного стандарта среднего профессионального образова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каз Министерства образования и науки РФ от 23.01.2014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Кемеровской области от 28.12.2000 г. № 110-ОЗ «Об образовании в Кемеровской обла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Закон Кемеровской области от 14.02.2005 г. № 26-ОЗ «О культуре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Коллегии Администрации Кемеровской области от 29.02.2011 г. № 125 «Об оплате труда работников государственных учреждений культуры, искусства, кино и образовательных учреждений культуры, подведомственных департаменту культуры и национальной политики Кемеровской обла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остановление Правительства РФ от 15 августа 2013 г. N 706 "Об утверждении Правил оказания платных образовательных услуг"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23 января 2014 г. N 36 "Об утверждении Порядка приема на обучение по образовательным программам среднего профессионального образования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30 декабря 2013 г. N 1422 "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; требующим у поступающих наличия определенных творческих способностей, физических и (или) психологических качеств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14 июня 2013 г.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25 октября 2013 г. N 1186 "Об утверждении Порядка заполнения, учета и выдачи дипломов о среднем профессиональном образовании и их дубликатов"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A"/>
        </w:rPr>
        <w:t>Приказ Министерства образования и науки РФ от 18 апреля 2013 г. N 292 "Об утверждении Порядка организации и осуществления образовательной деятельности по основным программам профессионального обучения"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риказ Министерства образования и науки РФ от 18 апреля 2013 г.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5.2.  Порядок  информирования  потенциальных  потребителей 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953"/>
        <w:gridCol w:w="49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Информация, размещаемая у входа в учре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формация 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- наименовании учреждения, его местонахождении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2. Информация, размещаемая в помещениях учрежд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* Информация о режиме работы коллеж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* Расписание занят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* График учебного процес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 Информация размещается на Интернет-сайте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 Информация о режиме работы колледж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. План мероприятий колледжа на текущий период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 Расписание занят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. График учебного процесс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. Информация о конкурсах, фестиваля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. Информация о приемных испыта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 мере изменения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Информация, размещаемая у входа в учре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формация 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- наименовании учреждения, его местонахождении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2. Информация, размещаемая в помещениях учрежд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* Информация о режиме работы коллеж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* Расписание занят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* График учебного процес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 Информация размещается на Интернет-сайте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 Информация о режиме работы колледж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. План мероприятий колледжа на текущий период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 Расписание занят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. График учебного процесс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. Информация о конкурсах, фестиваля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. Информация о приемных испыта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 мере изменения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Информация, размещаемая у входа в учре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формация 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- наименовании учреждения, его местонахождении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Часть III. Прочие сведения о государственном задании &lt;9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. Основания (условия и порядок) для доср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рекращения выполнения государствен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1"/>
        <w:gridCol w:w="8221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Основание для прекращения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Пункт, часть, статья и реквизиты нормативного правового акта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Ликвидация учрежде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Реорганизация учрежде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сключение государственной услуги из ведомственного перечня государственных услуг (работ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ые, предусмотренные правовыми актами случаи, влекущие за собой невозможность оказания государственной услуги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. Иная информация, необходимая для выполнения (контроля за выполнением) государствен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Контроль за выполнением государственного задания  государственным бюджетным учреждением осуществляет Учредител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Финансовое обеспечение выполнения задания осуществляется путем предоставления субсидий: на оплату труда, перечисление страховых взносов в государственные внебюджетные фонды и налогов на оплату труда, содержание особоценного недвижимого и движимого имущества, текущий ремонт, оплату коммунальных услуг по утвержденным лимитам, оплату налогов на имущество (особоценное) и землю, на оплату литературы для пополнения библиотечного фонда, на оплату за предоставление доступа к базам данных других библиотек, на оплату работ, услуг, товаров необходимых для оказания государственн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Субсидии предоставляются государственному бюджетному учреждению ежемесячно по заявке учреждения и перечисляются в установленном порядке Учредителем на счёт, открытый  государственному бюджетному учреждению в органе Федерального казначе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В случае, когда фактические расходы государственного бюджетного учреждения оказались меньше тех, которые учитывались при расчете субсидий, государственное бюджетное учреждение сохраняет право на получении субсидий  в полном объеме, если полученная экономия не повлияла на объем и качество государственных услуг (работ), предоставляемых бюджетным учреждением в соответствии с государственным зада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Содержание сданного в аренду (по соглашению с Комитетом по управлению государственным имуществом) недвижимое или особо ценное движимое имущество, не финансируется Учре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3. Порядок контроля за выполнением государствен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5"/>
        <w:gridCol w:w="907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рганы государственной власти Кемеровской области  (государственные органы)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 Статистическая форма СПО-1, СПО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Не реже одного раза в г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2.Предоставление отчетной документации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епартамент культуры и национальной политики кемер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3. Последующий контроль в форме выездной проверки, камеральной проверки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епартамент культуры и национальной политики кемер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4. Требования к отчетности о выполнении государственного задани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4.1. Периодичность представления отчетов о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государственного задания 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ежекварт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4.2. Сроки представления отчетов о выполнении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задания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ежеквартально в срок до 10 числа меся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4.2.1. Сроки представления предварительного отчета о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государственного задания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4.3. Иные требования к отчетности о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государственного задания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5. Иные показатели, связанные с выполн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государственного задания &lt;10&gt;   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1&gt; Номер государственного задания присваивается в системе «Электронный бюдж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2&gt; Заполняется в случае досрочного прекращения выполнения государствен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3&gt; 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бюджетных или автономных учреждений Кемеровской области, главным распорядителем средств областного бюджета, в ведении которого находятся  казенные учреждения, и единицы их изм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5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ли региональном перечне (классификаторе) государственных (муниципальных) услуг и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6&gt; Заполняется в соответствии с кодом, указанным в общероссийском базовом (отраслевом) перечнем (классификатором) государственных и муниципальных услуг, оказываемых физическим лицам или региональным перечнем (классификатором) государственных (муниципальных) услуг и работ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9&gt; Заполняется в целом по государствен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&lt;10&gt; 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 бюджетных или автономных учреждений Кемеровской области, главным распорядителем средств областного бюджета, в ведении которого находятся государственные казенные учреждения Кемеровской области, 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государственного задания, не заполняются.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A10644B6E5B6BFB74B7FF78D40B3E81C0FE6FC78B42E688F61CCB2C4XAo0H" TargetMode="External"/><Relationship Id="rId4" Type="http://schemas.openxmlformats.org/officeDocument/2006/relationships/hyperlink" Target="consultantplus://offline/ref=37A10644B6E5B6BFB74B7FF78D40B3E81C0FE6FC78B42E688F61CCB2C4XAo0H" TargetMode="External"/><Relationship Id="rId5" Type="http://schemas.openxmlformats.org/officeDocument/2006/relationships/hyperlink" Target="consultantplus://offline/ref=37A10644B6E5B6BFB74B7FF78D40B3E81C0FE6FC78B42E688F61CCB2C4XAo0H" TargetMode="External"/><Relationship Id="rId6" Type="http://schemas.openxmlformats.org/officeDocument/2006/relationships/hyperlink" Target="consultantplus://offline/ref=37A10644B6E5B6BFB74B7FF78D40B3E81C0FE6FC78B42E688F61CCB2C4XAo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4:00Z</dcterms:created>
  <dc:creator>MB</dc:creator>
  <dc:description/>
  <dc:language>en-US</dc:language>
  <cp:lastModifiedBy>BUh1</cp:lastModifiedBy>
  <cp:lastPrinted>2018-10-15T10:52:00Z</cp:lastPrinted>
  <dcterms:modified xsi:type="dcterms:W3CDTF">2019-03-25T11:44:00Z</dcterms:modified>
  <cp:revision>2</cp:revision>
  <dc:subject/>
  <dc:title/>
</cp:coreProperties>
</file>