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6525</wp:posOffset>
            </wp:positionH>
            <wp:positionV relativeFrom="paragraph">
              <wp:posOffset>-685800</wp:posOffset>
            </wp:positionV>
            <wp:extent cx="7886065" cy="106299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ТУДЕНЧЕСКОМ СОВЕТЕ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У СПО «Кемеровский музыкальный колледж»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Студенческий Совет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У СПО «</w:t>
      </w:r>
      <w:r>
        <w:rPr>
          <w:sz w:val="28"/>
          <w:szCs w:val="28"/>
          <w:lang w:val="ru-RU"/>
        </w:rPr>
        <w:t>Кемеровский музыкальный колледж</w:t>
      </w:r>
      <w:r>
        <w:rPr>
          <w:sz w:val="28"/>
          <w:szCs w:val="28"/>
        </w:rPr>
        <w:t>» (далее – Студсовет колледжа) является постоянно действующим органом студенческого самоуправле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туд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 операти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яет всей системой студенческого самоуправления в колледж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став Студ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входят представители всех специальностей.</w:t>
        <w:br/>
        <w:t xml:space="preserve">          Студенческое самоуправление колледжа  реализуется на основе </w:t>
      </w:r>
      <w:r>
        <w:rPr>
          <w:i/>
          <w:sz w:val="28"/>
          <w:szCs w:val="28"/>
        </w:rPr>
        <w:t>принципов</w:t>
      </w:r>
      <w:r>
        <w:rPr>
          <w:sz w:val="28"/>
          <w:szCs w:val="28"/>
        </w:rPr>
        <w:t>: законности, гласности, открытости, самоуправления, добровольности, равноправия и выборно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> </w:t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Цели студенческого самоуправления</w:t>
      </w:r>
      <w:r>
        <w:rPr>
          <w:b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активной гражданской позици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витие навыков управленческой деятельност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учебной воспитательной работы со студентам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культурных, творческих и организацион</w:t>
        <w:softHyphen/>
        <w:t>ных потребностей студентов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звание студента</w:t>
      </w:r>
      <w:r>
        <w:rPr>
          <w:sz w:val="28"/>
          <w:szCs w:val="28"/>
          <w:lang w:val="ru-RU"/>
        </w:rPr>
        <w:t>.</w:t>
      </w:r>
    </w:p>
    <w:p>
      <w:pPr>
        <w:pStyle w:val="Style16"/>
        <w:ind w:left="708" w:firstLine="709"/>
        <w:jc w:val="center"/>
        <w:rPr/>
      </w:pPr>
      <w:r>
        <w:rPr>
          <w:rFonts w:cs="Georgia" w:ascii="Georgia" w:hAnsi="Georgia"/>
        </w:rPr>
        <w:br/>
      </w:r>
      <w:r>
        <w:rPr>
          <w:b/>
          <w:sz w:val="28"/>
          <w:szCs w:val="28"/>
        </w:rPr>
        <w:t>Направления   деятельности студенческого самоуправления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диций студенческой жизни колледжа 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здание единого информационного пространства в студенческой среде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студентов на всех уровнях колледжа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уденческих инициатив в различных сферах деятельно</w:t>
        <w:softHyphen/>
        <w:t>сти колледжа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учение студенческого актива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уденческих конкурсов, праздников и других массовых мероприя</w:t>
        <w:softHyphen/>
        <w:t>тий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портивной и культурно-оздоровительной деятельности студентов колледжа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проявлений в студенческой среде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уманитарных связей со студенческими, молодежными организациями г. </w:t>
      </w:r>
      <w:r>
        <w:rPr>
          <w:sz w:val="28"/>
          <w:szCs w:val="28"/>
          <w:lang w:val="ru-RU"/>
        </w:rPr>
        <w:t>Кемерово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рядок формирования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туд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вета колледжа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ние членов Студсовета осуществляется непосредственно на отделениях. Каждая группа направляет не менее одного представителя для  работы в Студсовет  из числа активных и заинтересованных студентов, желающих проявить себя в студенческом самоуправлении.  </w:t>
        <w:br/>
        <w:t xml:space="preserve"> </w:t>
        <w:tab/>
        <w:t>На первом заседании Студсовета избирается Председатель Студсовета  колледжа</w:t>
      </w:r>
      <w:r>
        <w:rPr>
          <w:sz w:val="28"/>
          <w:szCs w:val="28"/>
          <w:lang w:val="ru-RU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исло членов Студ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определяется – не менее одного  члена  Студсовета </w:t>
      </w:r>
      <w:r>
        <w:rPr>
          <w:sz w:val="28"/>
          <w:szCs w:val="28"/>
          <w:lang w:val="ru-RU"/>
        </w:rPr>
        <w:t>от каждой специальности.</w:t>
      </w:r>
    </w:p>
    <w:p>
      <w:pPr>
        <w:pStyle w:val="Style16"/>
        <w:jc w:val="both"/>
        <w:rPr>
          <w:rStyle w:val="Appleconvertedspac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тудсовет колледжа собирается на заседания по мере необходимости, но не реже двух раз в месяц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ind w:firstLine="709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>Прекращение деятельности студенческого совета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ены Студ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 могут быть выведены из его состава в следующих случаях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му желанию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истематическое невыполнение возложенных на него обязанностей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обучения в колледж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bidi="ar-SA"/>
    </w:rPr>
  </w:style>
  <w:style w:type="character" w:styleId="Emphasis">
    <w:name w:val="Emphasis"/>
    <w:qFormat/>
    <w:rPr>
      <w:i w:val="false"/>
      <w:iCs w:val="false"/>
      <w:caps/>
      <w:color w:val="243F60"/>
      <w:spacing w:val="5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2:00Z</dcterms:created>
  <dc:creator>1</dc:creator>
  <dc:description/>
  <cp:keywords/>
  <dc:language>en-US</dc:language>
  <cp:lastModifiedBy>klass8</cp:lastModifiedBy>
  <cp:lastPrinted>2013-10-31T15:04:00Z</cp:lastPrinted>
  <dcterms:modified xsi:type="dcterms:W3CDTF">2015-09-25T10:12:00Z</dcterms:modified>
  <cp:revision>4</cp:revision>
  <dc:subject/>
  <dc:title>Студенческий Совет  БОУ СПО ВО «Вологодский областной музыкальный колледж» (далее именуется - Студсовет колледжа) является постоянно действующим органом студенческого самоуправления студентов</dc:title>
</cp:coreProperties>
</file>