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открытого конкурса исполнителей на народных инструментах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вященного 75-летию  Кемеровского областного музыкального колледж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Дом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54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Ива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шко Евг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Яросла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аненко Ар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ая Оль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а По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рбекова Мал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ёмкина Екатер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юкова Анастас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 Мар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лова Валер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вин Артё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Василис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н Кирил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а А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та Оль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Екатер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Ар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ова Елизаве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щеева Улья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Светла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ота «За концертмейстерское мастерство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як Е. Н. (ДМШ № 40, г. Новокузнец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Балалай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546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инский Никол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 Ива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риганов Эдуар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Иль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ненко Алекс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еншина Дарь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 Александ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ота «За концертмейстерское мастерство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шарина Е. Н. (ДШИ № 69, г. Кемеров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Гита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546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юков Арту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иненко Алекс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фарян Гриш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омин Дмитр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шаков Александ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елёв Артё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ынов Русла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врилова Ве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митриев Артё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аров Ива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снянский Рома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шакова Кс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пкасов Яросла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мотова Дарь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рдачёв Артё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выдов Артё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щенко Иль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усенок Виктор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дова Елизаве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гунов Данил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на Виктор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 Андр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енева Анастас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хабутдинов Тиму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рин Дени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Бая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546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о Дмитр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ладисла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арухин Иль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 Гле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ов Лав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Аккорде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46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раськина Елизаве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жутин Дени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гин Его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ькова По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вшенко Рома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ммер По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теров Кирил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ыков Заха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аев Ива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ов Арс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вин Герма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стенкова Ар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рбаков Серг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40:00Z</dcterms:created>
  <dc:creator>Windows User</dc:creator>
  <dc:description/>
  <cp:keywords/>
  <dc:language>en-US</dc:language>
  <cp:lastModifiedBy>cls</cp:lastModifiedBy>
  <cp:lastPrinted>2019-03-22T16:29:00Z</cp:lastPrinted>
  <dcterms:modified xsi:type="dcterms:W3CDTF">2019-03-23T08:01:00Z</dcterms:modified>
  <cp:revision>27</cp:revision>
  <dc:subject/>
  <dc:title/>
</cp:coreProperties>
</file>