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700" w:leader="none"/>
        </w:tabs>
        <w:jc w:val="center"/>
        <w:rPr>
          <w:b/>
          <w:b/>
        </w:rPr>
      </w:pPr>
      <w:r>
        <w:rPr>
          <w:b/>
        </w:rPr>
        <w:t>Преподаватели и концертмейстеры</w:t>
      </w:r>
    </w:p>
    <w:p>
      <w:pPr>
        <w:pStyle w:val="Normal"/>
        <w:jc w:val="center"/>
        <w:rPr>
          <w:b/>
          <w:b/>
        </w:rPr>
      </w:pPr>
      <w:r>
        <w:rPr>
          <w:b/>
        </w:rPr>
        <w:t>ГПОУ «Кемеровский областной музыкальный колледж»</w:t>
      </w:r>
    </w:p>
    <w:p>
      <w:pPr>
        <w:pStyle w:val="Normal"/>
        <w:jc w:val="center"/>
        <w:rPr>
          <w:b/>
          <w:b/>
        </w:rPr>
      </w:pPr>
      <w:r>
        <w:rPr>
          <w:b/>
        </w:rPr>
      </w:r>
    </w:p>
    <w:p>
      <w:pPr>
        <w:pStyle w:val="Normal"/>
        <w:jc w:val="center"/>
        <w:rPr>
          <w:b/>
          <w:b/>
        </w:rPr>
      </w:pPr>
      <w:r>
        <w:rPr>
          <w:b/>
        </w:rPr>
        <w:t>Преподаватели ПЦК «Теория музыки»</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67"/>
        <w:gridCol w:w="8821"/>
      </w:tblGrid>
      <w:tr>
        <w:trPr/>
        <w:tc>
          <w:tcPr>
            <w:tcW w:w="2167"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21"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color w:val="0000FF"/>
              </w:rPr>
              <w:t>Игнатьева Елена Владимиров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председатель ПЦК «Теория музы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ая теория музыки, гармония, сольфеджио, музыкальная литература, музыкальная литература (педагог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музыковед</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0 г. «Новые информационные технологии в сфере культуры», 72 ч.; ФГОУ ВПО «Новосибирская государственная консерватория (академия) им. М. И. Глинки», 2013 г. «Теория и история музыки»,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веру и добр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21"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67"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21"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Городилова Екатерина Александров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рвой квалификационной категор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музыки, сольфеджи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реднее специальное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СПО «Кемеровский музыкальный колледж»</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музы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подаватель музыкально-теоретических дисциплин, преподаватель ритми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ГБОУ ВО «Новосибирская государственная консерватория им. М. И. Глин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тудентка </w:t>
            </w:r>
            <w:r>
              <w:rPr>
                <w:lang w:val="en-US"/>
              </w:rPr>
              <w:t>V</w:t>
            </w:r>
            <w:r>
              <w:rPr/>
              <w:t xml:space="preserve"> кур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нтября 2017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т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Надежда Кузбас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21"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67"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21"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Гуля Светлана Антонов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ая теория музыки, гармония, сольфеджио, музыкальная литератур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 преподаватель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У ДПО «Областной учебно-методический центр работников культуры и искусства», Кемерово, 2010 г. «Новые информационные технологии в сфере культуры», 72 ч.; ФГОУ ВПО «Новосибирская государственная консерватория (академия) им. М. И. Глинки», 2013 г. «Теория и история музыки»,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отличную работу», медаль «70 лет Кемеровской област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21"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67"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21"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Заводова Татьяна Робертов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администратор сайта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информатика, полифония, инструментоведение, инструментовка, педагогическая практика по сольфеджио, основы журналистики, основы редактирования и корректорской работ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ий государственный музыкально-педагогический институ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 преподаватель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У «Кемеровский региональный институт развития профессионального образования», Кемерово, 2009 г. «Создание электронных образовательных ресурсов учебного заведения», 72 ч.; ФГОУ ВПО «Новосибирская государственная консерватория (академия) им. М. И. Глинки», 2013 г. «Теория и история музыки», 72 ч.; АНО «Международная академия музыкальных инноваций», 2015 г. «Официальный сайт организации дополнительного образования и учреждения культуры как инструмент эффективного управления и показатель уровня информационной открытости учреждения», 8 ч.; АНО ДПО «Инновационный образовательный центр повышения квалификации и переподготовки «Мой университет», 2015 г. «Применение информационно-компьютерных технологий в музыкальном образовании» в рамках дополнительной профессиональной образовательной программы повышения квалификации «Информационно-коммуникационные технологии в образовательном пространстве ФГОС», 108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ООО Веб-школа музыки «MEDIAMUS», Москва, 2017 г. «Музыкальная журналистика: музыкальная пресса, музыкальное радио, музыкальное телевидение, музыкальные Интернет-СМИ», 72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культуры Российской Федерации, медаль «За достойное воспитание детей»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21"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67"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21"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утонова Татьяна Николаев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ая теория музыки, гармония, сольфеджио, хоровое сольфеджио, методика преподавания сольфеджио, методика преподавания ритмики, анализ музыкальных произведени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музыковед</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У ДПО «Областной учебно-методический центр работников культуры и искусства», Кемерово, 2010 г. «Новые информационные технологии в сфере культуры», 72 ч.; ФГОУ ВПО «Новосибирская государственная консерватория (академия) им. М. И. Глинки», 2013 г. «Теория и история музыки»,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особый вклад в развитие Кузбасса» III степени, медаль «За достойное воспитание детей»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67"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21"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Носова Наталья Анатольев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рвой квалификационной категор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литература, народная музыкальная культура, народное творчество, музыкальная педагогика и психолог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ярская государственная академия музыки и театр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 преподавател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университет». Магистратура по направлению «Психолого-педагогическое образова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о-педагогическое сопровождение личност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гистрант </w:t>
            </w:r>
            <w:r>
              <w:rPr>
                <w:color w:val="000000"/>
                <w:lang w:val="en-US"/>
              </w:rPr>
              <w:t xml:space="preserve">I </w:t>
            </w:r>
            <w:r>
              <w:rPr>
                <w:color w:val="000000"/>
              </w:rPr>
              <w:t>кур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ФГБОУ ВО «Кемеровский государственный институт культуры», Кемерово, 2016 г. «Инновационные технологии обучения одаренных детей и молодежи в области музыкального, изобразительного и театрального искусства»,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21"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67"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21"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Осипова Наталия Васильев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заведующая профессиональной практикой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ая теория музыки, гармония, анализ музыкальных произведений, основы композиц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 преподаватель, лектор</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ГОУ ВПО «Новосибирская государственная консерватория (академия) им. М. И. Глинки», 2013 г. «Теория и история музыки»,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З</w:t>
            </w:r>
            <w:r>
              <w:rPr>
                <w:color w:val="000000"/>
              </w:rPr>
              <w:t>аслуженный учитель Российской Федерации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ден Почёта, нагрудный знак Министерства культуры СССР «За отличную работу», почётный знак «Доблесть Кузбасса», медаль «За особый вклад в развитие Кузбасса» III степени, медаль «За служение Кузбассу», медаль «За веру и добро», медаль «70 лет Кемеровской области», нагрудный знак «За личный вклад в развитие национальных проектов Кузбасса»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21"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67"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21"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Фукс Екатерина Львов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емые дисциплин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литература, лекторское дело, основы музыкальной критики и изучение музыковедческой литератур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 преподаватель, лектор</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трудовой стаж</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по специальност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в колледж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ГОУ ВПО «Новосибирская государственная консерватория (академия) им. М. И. Глинки», 2013 г. «Теория и история музыки»,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премии Кузбас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ад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особый вклад в развитие Кузбасса» III степени, медаль «За служение Кузбассу», медаль «60 лет Кемеровской област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67"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21"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Щитова Лариса Леонидов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r>
              <w:rPr>
                <w:color w:val="FF0000"/>
              </w:rPr>
              <w:t>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ая теория музыки, гармония, анализ музыкальных произведений, основы композиции, основы организации учебного процес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 преподаватель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год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ГОУ ВПО «Новосибирская государственная консерватория (академия) им. М. И. Глинки», 2013 г. «Теория и история музыки»,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культуры Кузбас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Почётная грамота Министерства образования Российской Федерации, медаль «За служение Кузбассу», медаль «За веру и добр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67"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21"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bl>
    <w:p>
      <w:pPr>
        <w:pStyle w:val="Normal"/>
        <w:rPr>
          <w:lang w:val="en-US"/>
        </w:rPr>
      </w:pPr>
      <w:r>
        <w:rPr>
          <w:lang w:val="en-US"/>
        </w:rPr>
      </w:r>
    </w:p>
    <w:p>
      <w:pPr>
        <w:pStyle w:val="Normal"/>
        <w:jc w:val="center"/>
        <w:rPr/>
      </w:pPr>
      <w:r>
        <w:rPr>
          <w:b/>
        </w:rPr>
        <w:t>Преподаватели ПЦК «Фортепиано»</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74"/>
        <w:gridCol w:w="8814"/>
      </w:tblGrid>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Бельтюгова Ирина Никола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председатель ПЦК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техническая подготовка,  чтение с листа и транспозиция, изучение репертуара ДМШ, учебная практика по педагогической работ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концертмейстер</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3 г. «Школа мастерства Дениса Чефанова», 45 ч., ФГОУ ВПО «Новосибирская государственная консерватория (академия) им. М. И. Глинки», 2015 г. «Инструментальное исполнительство (фортепиано)», 72 ч., ГКЦ «Юные дарования Кузбасса», 2015 г. «Инструментальное исполнительство и методика обучения игре на фортепиано», 3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Инструментальное исполнительство и методика обучения игре на музыкальных инструментах (фортепиано)», 36 ч., ГПОУ «Кемеровский областной музыкальный колледж», Кемерово, 2017 г. «Инструментальное исполнительство: фортепиано», 36 ч.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Олейникова Жанна Вячеславовна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председатель ПЦК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чтение с листа и транспозиция, дополнительный инструмент, техническая подготов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ГОУ ДПО «Областной учебно-методический центр работников культуры и искусства», Кемерово, 2010 г. «Новые информационные технологии в сфере культуры», 72 ч.; 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КЦ «Юные дарования Кузбасса», 2015 г. «Инструментальное исполнительство и методика обучения игре на фортепиано», 3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Бриллиантова Галина Никола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фортепианный дуэт, чтение с листа и транспозиция, техническая подготовка, учебная практика по педагогической работ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концертмейстер</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 медаль «70 лет Кемеровской обла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Давыдова Лариса Александро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фортепианный дуэт, чтение с листа и транспозиция, изучение репертуара ДМШ, техническая подготовка, учебная практика по педагогической работ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концертмейстер</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БОУ ВО «Санкт-Петербургская государственная консерватория им. Н. А. Римского-Корсакова», 2015 г. «Методические педагогические аспекты преподавания игры на фортепиано», 72 ч., ГКЦ «Юные дарования Кузбасса», 2015 г. «Инструментальное исполнительство и методика обучения игре на фортепиано», 3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отличную работу», медаль «За особый вклад в развитие Кузбасса» III степени, медаль «За служение Кузбассу», медаль «60 лет Кемеровской обла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Дворецкая Лариса Эдуардо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w:t>
            </w:r>
            <w:r>
              <w:rPr>
                <w:color w:val="FF0000"/>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чтение с листа и транспозиция, техническая подготовка, учебная практика по педагогической работ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ист камерного ансамбля, концертмейстер, 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Дубровина Светлана Викторо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 </w:t>
            </w:r>
            <w:r>
              <w:rPr>
                <w:color w:val="FF0000"/>
              </w:rPr>
              <w:t>методис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чтение с листа и транспозиция, фортепианная музыка, история исполнительского искусства, техническая подготовка, дополнительный инструмен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камерного ансамбля, концертмейстер, 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0 г. «Методика обучения игре на синтезаторе», 48 ч.; 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КГАУ ДПО «Красноярский краевой научно-учебный центр кадров культуры», 2015 г. «Оценка и анализ конкурсных выступлений юных исполнителей»,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игре на духовых инструментах»,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в области культуры и искус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культуры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Жукова Римма Борисо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техническая подготов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солист камерного ансамбля, преподаватель, концертмейстер</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ьяттинский институт искусств, Тольятти, 2010 г. Курсы повышения квалификации по программе XV Тольяттинского Международного конкурса музыкантов-исполнителей (фортепиано), 72 ч.; 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2 г. «Информационные технологии в образовательном процессе», 36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Инструментальное исполнительство и методика обучения игре на музыкальных инструментах (фортепиано)», 3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достижения в культуре», медаль «За особый вклад в развитие Кузбасса» III степени, медаль «70 лет Кемеровской обла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Кирюхина Галина Анатоль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 </w:t>
            </w:r>
            <w:r>
              <w:rPr>
                <w:color w:val="FF0000"/>
              </w:rPr>
              <w:t>руководитель структурного подразделения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чтение с листа и транспозиция, изучение репертуара ДМШ, техническая подготовка, учебная практика по педагогической работ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ый педагогический институт искусств</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преподаватель, концертмейстер, солист камерного ансамбл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2 г. «Информационные технологии в образовательном процессе», 36 ч., ФГБОУ ВПО «Кемеровский государственный университет культуры и искусства», Кемерово, 2013 г. «Теория и практика эстетического воспитания и профессионального становления музыканта-исполнителя. Методика преподавания специальных дисциплин (фортепиано)», 72 ч., ГКЦ «Юные дарования Кузбасса», 2015 г. «Инструментальное исполнительство и методика обучения игре на фортепиано», 3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 министра культуры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узнецова Анна Ефимо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высшей квалификационной категории, </w:t>
            </w:r>
            <w:r>
              <w:rPr>
                <w:color w:val="FF0000"/>
              </w:rPr>
              <w:t>председатель ПЦК «Камерный ансамбль и  концертмейстерский класс»</w:t>
            </w:r>
            <w:r>
              <w:rPr>
                <w:color w:val="000000"/>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чтение с листа и транспозиция, техническая подготовка, учебная практика по педагогической работе, изучение репертуара ДМШ</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реподаватель, концертмейстер, солист камерного ансамбля, концертный исполни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достижения в культуре», Почётная грамота Министерства образования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Одинцова Татьяна Яковл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фортепианный дуэт, чтение с листа и транспозиция, техническая подготовка, учебная практика по педагогической работе, изучение репертуара ДМШ</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реподаватель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Павлова Виктория Евгень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чтение с листа и транспозиция, дополнительный инструмент, техническая подготов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русская академия музык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артист ансамбля, концертмейстер, преподаватель специального инструмент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2 г. «Информационные технологии в образовательном процессе», 36 ч., КГАУ ДПО «Красноярский краевой научно-учебный центр кадров культуры», 2015 г. «Оценка и анализ конкурсных выступлений юных исполнителей»,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 министра культуры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Перминова</w:t>
            </w:r>
            <w:r>
              <w:rPr>
                <w:rStyle w:val="Applestylespan"/>
                <w:b/>
                <w:bCs/>
                <w:lang w:val="en-US"/>
              </w:rPr>
              <w:t xml:space="preserve"> </w:t>
            </w:r>
            <w:r>
              <w:rPr>
                <w:rStyle w:val="Applestylespan"/>
                <w:b/>
                <w:bCs/>
              </w:rPr>
              <w:t>Ирина Алексе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фортепианный дуэт, ансамблевое исполнительство,  изучение репертуара ДМШ, учебная практика по педагогической работе, концертмейстерская подготовк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Style16"/>
              <w:ind w:left="28" w:hanging="0"/>
              <w:jc w:val="both"/>
              <w:rPr>
                <w:color w:val="000000"/>
              </w:rPr>
            </w:pPr>
            <w:r>
              <w:rPr/>
              <w:t xml:space="preserve">Донецкий государственный музыкально-педагогический институт им. С. С. Прокофьева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t>Инструментальное исполнительств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Style16"/>
              <w:ind w:left="28" w:hanging="0"/>
              <w:jc w:val="both"/>
              <w:rPr/>
            </w:pPr>
            <w:r>
              <w:rPr/>
              <w:t>преподаватель, концертмейстер, артист камерного ансамбл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ind w:left="28" w:hanging="0"/>
              <w:jc w:val="both"/>
              <w:rPr/>
            </w:pPr>
            <w:r>
              <w:rPr>
                <w:rFonts w:cs="Times New Roman" w:ascii="Times New Roman" w:hAnsi="Times New Roman"/>
                <w:sz w:val="24"/>
                <w:szCs w:val="24"/>
              </w:rPr>
              <w:t>«УМЦ работников культуры и искусства», Кемерово, 2003 г. «Методика преподавания по классу фортепиано в ДМШ, ДШИ», 72 ч.; ГОУДПО «Областной учебно-методический центр работников культуры и искусства»,  Кемерово, 2009 г. «Инструментальное исполнительство и методика обучения игре на музыкальных инструментах (фортепиано), 72 ч.;  ГОУДПО «Областной учебно-методический центр работников культуры и искусства»,  Кемерово, 2013 г. «Инструментальное исполнительство и методика обучения игре на музыкальных инструментах (фортепиано), 72 ч.; ГУДПО «Кемеровский областной учебно-методический центр культуры и искусства», Кемерово, 2016 г. «Инструментальное исполнительство и методика обучения игре на музыкальных инструментах: фортепиано», 72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Рубанникова Татьяна Викторо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чтение с листа и транспозиция, методика обучения игре на инструменте, изучение репертуара ДМШ, техническая подготовка, дополнительный инструмент (фортепиано), изучение методической литературы по вопросам педагогики и методи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реподаватель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2 г. «Информационные технологии в образовательном процессе», 36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Тончук Людмила Анатоль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 </w:t>
            </w:r>
            <w:r>
              <w:rPr>
                <w:color w:val="FF0000"/>
              </w:rPr>
              <w:t>председатель ПЦК «Камерный ансамбль и концертмейстерский класс»</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фортепианный дуэт, техническая подготов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солист камерного ансамбля, преподаватель, концертмейстер</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Инструментальное исполнительство и методика обучения игре на музыкальных инструментах (фортепиано)», 36 ч., ГУ ДПО  «Кемеровский областной учебно-методический центр культуры и искусства», Кемерово, 2017 г. «Инструментальное исполнительство и методика обучения игре на музыкальных инструментах (фортепиано)», 3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достижения в культуре», Почётная грамота Министерства культуры Российской Федерации, Медаль «За служение Кузбассу», медаль «За достойное воспитание детей», медаль «60 лет Кемеровской обла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Фролова Наталья Василь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концертмейстерская подготовка, фортепианный дуэт, чтение с листа и транспозиция, техническая подготовка, изучение репертуара ДМШ, дополнительный инструмент (фортепиано), учебная практика по педагогической работ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аспирантура Новосибирской государственной консерватории (академии)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реподаватель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достойное воспитание детей»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Алисова Раиса Михайловна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первой квалификационной категории, преподаватель-совместитель первой квалификационной категор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ный дуэт, ансамблевое исполнительство,  изучение репертуара ДМШ, учебная практика по педагогической работе,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Саратовская государственная консерватория (академия) им. Л. В. Собино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артист камерного ансамбля, концертмейстер, 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ОУ ВПО «Восточно-Европейский Институт психоанализ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сихолог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калавр, психолог-психоаналитик</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 лет</w:t>
              <w:b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 лет</w:t>
              <w:b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од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ОУ ДПО «Институт практической психологии «Иматон», Санкт–Петербург, 2014 г. «Основы музыкальной психотерапии»,  72 ч., ГКЦ "Юные дарования Кузбасса", г. Кемерово, 2015 г. «Инструментальное исполнительство и методика обучения игре на фортепиано», 32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ДО «ДШИ № 15» г. Кемеров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rPr>
              <w:t>Прокопчук Ирина Олеговна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концертмейстер-совместитель первой квалификационной категории, преподаватель-совместитель первой квалификационной категор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ансамблевое исполнительство, концертмейстерский класс, концертмейстерская подготовка, чтение с листа и транспозиция, дополнительный инструмент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специальное фортепиано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специалис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лауреат Губернаторской премии в области культуры и искус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медаль «Надежда Кузбасс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pPr>
            <w:r>
              <w:rPr/>
              <w:t>Основное место работ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ГАУК КО «Государственная филармония Кузбасса имени Б. Т. Штоколо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высшей квалификационной категории Губернаторского камерного хора Государственной филармонии Кузбасса им. Б. Т. Штоколо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b/>
                <w:b/>
              </w:rPr>
            </w:pPr>
            <w:r>
              <w:rPr>
                <w:b/>
              </w:rPr>
              <w:t>Протасова Наталья Григорь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 первой квалификационной категор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самблевое исполнительство, учебная практика по педагогической работе, изучение репертуара ДМШ,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ая государственная академия культуры и искусств</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ый руководитель камерного ансамбля, 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Саратовская государственная консерватория (академия) им. Л. В. Собино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артист камерного ансамбля, концертмейстер, 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БОУ ВО </w:t>
            </w:r>
            <w:r>
              <w:rPr>
                <w:color w:val="000000"/>
              </w:rPr>
              <w:t>«Кемеровский государственный институт культуры», Кемерово, 2016 г. «</w:t>
            </w:r>
            <w:r>
              <w:rPr/>
              <w:t>Инновационные технологии обучения одарённых детей и молодёжи в области музыкального искус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О «Кемеровский государственный институт культуры»</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ент кафедры оркестрово-инструментального исполнитель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доцент ВАК</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унов Денис Олегович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самблевое исполнительство, концертмейстерская подготовка, концертмейстерский класс, чтение с листа и транспозиция,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ртмейстер, преподаватель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ГОУ ВО </w:t>
            </w:r>
            <w:r>
              <w:rPr/>
              <w:t>«Московская государственная консерватория им. П. И. Чайковского», Москва, 2013 г. «Инструментальный диалог в камерном ансамбле», 72 ч.;</w:t>
            </w:r>
            <w:r>
              <w:rPr>
                <w:color w:val="000000"/>
              </w:rPr>
              <w:t xml:space="preserve"> ФГОУ ВО </w:t>
            </w:r>
            <w:r>
              <w:rPr/>
              <w:t>«Московская государственная консерватория им. П. И. Чайковского», Москва, 2015 г. «Школа концертмейстерского мастерства»,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О «Кемеровский государственный институт культуры»</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ент кафедры оркестрово-инструментального исполнитель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доцент</w:t>
            </w:r>
          </w:p>
        </w:tc>
      </w:tr>
    </w:tbl>
    <w:p>
      <w:pPr>
        <w:pStyle w:val="Normal"/>
        <w:rPr/>
      </w:pPr>
      <w:r>
        <w:rPr/>
      </w:r>
    </w:p>
    <w:p>
      <w:pPr>
        <w:pStyle w:val="Normal"/>
        <w:rPr/>
      </w:pPr>
      <w:r>
        <w:rPr/>
      </w:r>
    </w:p>
    <w:p>
      <w:pPr>
        <w:pStyle w:val="Normal"/>
        <w:jc w:val="center"/>
        <w:rPr/>
      </w:pPr>
      <w:r>
        <w:rPr>
          <w:b/>
        </w:rPr>
        <w:t>Преподаватели ПЦК «Оркестровые струнные инструменты»</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23"/>
        <w:gridCol w:w="8865"/>
      </w:tblGrid>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Луканин Владимир Владимирови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высшей квалификационной категории,</w:t>
            </w:r>
            <w:r>
              <w:rPr>
                <w:color w:val="FF0000"/>
              </w:rPr>
              <w:t> председатель ПЦК «Оркестровые струнные инструменты»</w:t>
            </w:r>
            <w:r>
              <w:rPr>
                <w:color w:val="000000"/>
              </w:rPr>
              <w:t>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камерный ансамбль, изучение репертуара ДМШ,  учебная практика по педагогической работе, дополнительный инструмен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ый педагогический институт искус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кестровые инструменты (скрип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солист оркестра, преподаватель, артист камерного ансамбл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Новосибирская государственная консерватория (академия) им. М. И. Глинки», Новосибирск, 2011 г. «Инструментальное исполнительство. Оркестровые струнные инструменты», 72 ч., ФГБОУ ВПО «Кемеровский государственный университет культуры и искусства», Кемерово, 2013 г. «Теория и практика эстетического воспитания и профессионального становления музыканта-исполнителя. Методика преподавания специальных дисциплин (скрипка)»,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ФГОУ ВПО «Новосибирская государственная консерватория им. М. И. Глинки», Новосибирск, 2017 г. «Инструментальное исполнительство. Оркестровые струнные инструменты», 72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 министра культуры Российской Федер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rStyle w:val="Applestylespan"/>
                <w:b/>
                <w:bCs/>
              </w:rPr>
              <w:t>Вдовиченко Александр Сергееви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ртмейстер-совместитель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ПО «Кемеровский государственный университет культуры и искус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ый руководитель музыкально-инструментального коллектива, преподава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Губернаторского симфонического оркестра Кузбасс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rStyle w:val="Applestylespan"/>
                <w:b/>
                <w:bCs/>
              </w:rPr>
              <w:t>Добрица Оксана Анатолье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первой квалификационной категории,  преподаватель-совместитель высше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чтение с лис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ая государственная академия культуры и искусств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ый руководитель  камерного ансамбля, преподава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ое музыкальное училищ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рип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МШ по классу скрипки, артист оркест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ПОУ «Кемеровский областной музыкальный колледж», Кемерово, 2017 г. «Инструментальное исполнительство: оркестровые струнные инструменты», 24 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достойное воспитание дете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ка высшей квалификационной категории Губернаторского симфонического оркестра Кузбасс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Гимадеева Ангелина Олег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 концертмейстер-совместитель высшей квалификационной категори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работа с оркестровыми партиями, концертмейстерская подготовка, изучение родственных инструментов, история исполнительского искусст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оркестровые струнные инструменты, виолонч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ист камерного ансамбля, артист оркестра, преподава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ПОУ «Кемеровский областной музыкальный колледж», Кемерово, 2017 г. «Инструментальное исполнительство: оркестровые струнные инструменты», 24 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ка высшей квалификационной категории Губернаторского симфонического оркестра Кузбасс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Лютенкова Нина Александр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цертмейстер-совместитель высшей квалификационной категории, преподаватель-совместитель высшей квалификационной категори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камерный ансамбль, квартетный класс, работа с оркестровыми партиями, изучение репертуара ДМШ, чтение с листа, методика обучения игре на инструменте, учебная практика по педагогической работ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ий государственный институт искус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ист оркестра, преподава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33</w:t>
            </w:r>
            <w:r>
              <w:rPr>
                <w:color w:val="000000"/>
              </w:rPr>
              <w:t>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У ДПО  «Областной учебно-методический центр работников культуры и искусства», Кемерово, 2012 г.  «Инструментальное исполнительство и методика обучения игре на музыкальных инструментах (скрипка, виолончель)», 72 ч.; ГПОУ «Кемеровский областной музыкальный колледж», Кемерово, 2017 г. «Инструментальное исполнительство: оркестровые струнные инструменты», 24 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Музыкальный театр Кузбасса им. А. Бобр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группы альтов оркестра Музыкального театра Кузбасса им. А. Бобр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Экс Светлана Эдуард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первой квалификационной категории, преподаватель-совместитель перво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камерный ансамбль, работа с оркестровыми партиями, изучение репертуара ДМШ, чтение с листа, дополнительный инструмен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олонч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ист оркестра, артист камерного ансамбля, преподава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28</w:t>
            </w:r>
            <w:r>
              <w:rPr>
                <w:color w:val="000000"/>
              </w:rPr>
              <w:t>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ПОУ «Кемеровский областной музыкальный колледж», Кемерово, 2017 г. «Инструментальное исполнительство: оркестровые струнные инструменты», 24 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ка высшей квалификационной категории Губернаторского симфонического оркестра Кузбасс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bl>
    <w:p>
      <w:pPr>
        <w:pStyle w:val="Normal"/>
        <w:rPr/>
      </w:pPr>
      <w:r>
        <w:rPr/>
      </w:r>
    </w:p>
    <w:p>
      <w:pPr>
        <w:pStyle w:val="Normal"/>
        <w:rPr/>
      </w:pPr>
      <w:r>
        <w:rPr/>
      </w:r>
    </w:p>
    <w:p>
      <w:pPr>
        <w:pStyle w:val="Normal"/>
        <w:rPr/>
      </w:pPr>
      <w:r>
        <w:rPr/>
      </w:r>
    </w:p>
    <w:p>
      <w:pPr>
        <w:pStyle w:val="Normal"/>
        <w:jc w:val="center"/>
        <w:rPr/>
      </w:pPr>
      <w:r>
        <w:rPr>
          <w:b/>
        </w:rPr>
        <w:t>Преподаватели ПЦК «Оркестровые духовые и ударные инструменты»</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088"/>
        <w:gridCol w:w="8900"/>
      </w:tblGrid>
      <w:tr>
        <w:trPr/>
        <w:tc>
          <w:tcPr>
            <w:tcW w:w="2088"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9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Заводова Анастасия Алексее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рвой квалификационной категории, концертмейстер первой квалификационной категории, </w:t>
            </w:r>
            <w:r>
              <w:rPr>
                <w:color w:val="FF0000"/>
              </w:rPr>
              <w:t>председатель ПЦК «Оркестровые духовые и ударные инстру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чтение с листа, работа с оркестровыми партиями, изучение родственных инструментов, изучение репертуара ДМШ, учебная практика по педагогической работе, дополнительный инструмен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ярский государственный институт искус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концертного исполнитель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преподав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лейта», 24 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нешнее совместительство</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тистка высшей квалификационной категории Оркестра русских народных инструмен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ёная степен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900"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088"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9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алинчук Николай Иванови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 концертмейстер-совместитель высшей квалификационной катего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работа с оркестровыми партиями, методика обучения игре на инструменте, история исполнительства, изучение родственных инструментов, изучение репертуара ДМШ, изучение методической литературы по вопросам педагогики и методики, учебная практика по педагогической рабо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нецкий музыкально-педагогический инстит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го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ист оркестра, преподав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 преподавател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 концертмейстер</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веру и добро», медаль «За особый вклад в развитие Кузбасса» III степ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Губернаторского симфонического оркестра Кузбасс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ёная степен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900"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088"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900"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Когут Герман Степанови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 концертмейстер-совместитель высшей квалификационной катего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чтение с листа, дополнительный инструмен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р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ист оркестра, преподав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 преподавател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t>37</w:t>
            </w:r>
            <w:r>
              <w:rPr>
                <w:color w:val="000000"/>
              </w:rPr>
              <w:t xml:space="preserve">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 концертмейстер</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веру и добр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ГАУК КО «Государственная филармония Кузбасса имени Б. Т. Штоко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ртист высшей квалификационной категории Губернаторского симфонического оркестра Кузбасс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ёная степен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900"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088"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900"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Мельников Сергей Николаеви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подаватель-совместитель, концертмейстер-совместител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чтение с ли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ый институт искус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ховые инструменты (тромб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солист оркестра, концертный исполни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 преподавател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 концертмейстер</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культуры Российской Федерации, медаль «За особый вклад в развитие Кузбасса» III степени, медаль «За особый вклад в развитие Кузбасса» II степ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Губернаторского симфонического оркестра Кузбасс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нешнее совместительство</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ент кафедры эстрадного оркестра и ансамб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ёная степен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900" w:type="dxa"/>
            <w:tcBorders>
              <w:top w:val="single" w:sz="4" w:space="0" w:color="000000"/>
              <w:left w:val="single" w:sz="4" w:space="0" w:color="000000"/>
              <w:bottom w:val="single" w:sz="24" w:space="0" w:color="000000"/>
              <w:right w:val="single" w:sz="4" w:space="0" w:color="000000"/>
            </w:tcBorders>
          </w:tcPr>
          <w:p>
            <w:pPr>
              <w:pStyle w:val="Normal"/>
              <w:rPr/>
            </w:pPr>
            <w:r>
              <w:rPr/>
              <w:t>доцент</w:t>
            </w:r>
          </w:p>
        </w:tc>
      </w:tr>
      <w:tr>
        <w:trPr/>
        <w:tc>
          <w:tcPr>
            <w:tcW w:w="2088"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900"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Рузаев Александр Юрьеви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чтение с листа, работа с оркестровыми партиями, дополнительный инструмен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о-просветительная рабо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просветработник, руководитель самодеятельных духовых и эстрадных оркест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ое музыкальное училищ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рные инстру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оркестра, руководитель самодеятельных духовых оркестров, преподав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Кузбасский региональный институт повышения квалификации и переподготовки работников образования», Кемерово, 2017 г. «Выявление музыкально одарённых детей на занятиях музыки и методы работы с ними», 120 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ДО ДШИ № 45 г. Кемеро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ёная степен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900"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rPr>
              <w:t>Тончук Олег Васильеви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 концертмейстер-совместитель высшей квалификационной катего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ециальный инструмент, ансамблевое исполнительство,</w:t>
            </w:r>
            <w:r>
              <w:rPr>
                <w:color w:val="008000"/>
              </w:rPr>
              <w:t> </w:t>
            </w:r>
            <w:r>
              <w:rPr>
                <w:color w:val="000000"/>
              </w:rPr>
              <w:t>дополнительный инструмент, изучение родственных инструментов, работа с оркестровыми партиями, чтение с листа, изучение репертуара ДМШ, учебная практика по педагогической рабо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солист оркестра, преподав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 преподавател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18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 концертмейстер</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40</w:t>
            </w:r>
            <w:r>
              <w:rPr>
                <w:color w:val="000000"/>
              </w:rPr>
              <w:t>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артист Российской Федерации, Почётный гражданин Кемер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культуры и массовых коммуникаций РФ, медаль «За заслуги перед Кузбассом» III степени, медаль «За служение Кузбассу», медаль «За достойное воспитание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Губернаторского симфонического оркестра Кузбасс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ёная степен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900"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bl>
    <w:p>
      <w:pPr>
        <w:pStyle w:val="Normal"/>
        <w:rPr/>
      </w:pPr>
      <w:r>
        <w:rPr/>
      </w:r>
    </w:p>
    <w:p>
      <w:pPr>
        <w:pStyle w:val="Normal"/>
        <w:jc w:val="center"/>
        <w:rPr/>
      </w:pPr>
      <w:r>
        <w:rPr>
          <w:b/>
        </w:rPr>
        <w:t>Преподаватели ПЦК «Инструменты народного оркестра»</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50"/>
        <w:gridCol w:w="8838"/>
      </w:tblGrid>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Марченко Лариса Порфирь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председатель ПЦК «Инструменты народного оркест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концертмейстерский класс, концертмейстерская подготовка, чтение с листа, методика обучения игре на инструменте, дополнительный инструмент, техническая подготов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ый педагогический институт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нструменты (аккордео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2 г. «Информационные технологии в образовательном процессе», 36 ч.; ГОУ ДПО «Областной учебно-методический центр работников культуры и искусства», Кемерово, 2013 г. «Инструментальное исполнительство и методика обучения игре на музыкальных инструментах: баян, аккордеон», 72 ч., ГОУ ДПО «Областной учебно-методический центр работников культуры и искусства», Кемерово, 2016 г. «Инструментальное исполнительство и методика обучения игре на музыкальных инструментах: баян, аккордеон»,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 медаль «За достойное воспитание детей», медаль «За веру и добр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обылянская Вера Василь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ь, дополнительный инструмент, техническая подготовка, учебная практика по педагогической работе, изучение репертуара ДМШ</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заводский филиал Ленинградской государственной консерват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3 г. «Инструментальное исполнительство и методика обучения игре на музыкальных инструментах: баян, аккордеон», 72 ч., ГОУ ДПО «Областной учебно-методический центр работников культуры и искусства», Кемерово, 2016 г. «Инструментальное исполнительство и методика обучения игре на музыкальных инструментах: баян, аккордеон»,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отличную работу», медаль «За служение Кузбассу», медаль «За достойное воспитание дете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Кутонов Анатолий Фёдорови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концертмейстерский класс, концертмейстерская подготовка, дирижирование, чтение оркестровых партитур, техническая подготовка, история исполнительского искусст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дирижёр оркестра народных инструментов,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3 г. «Инструментальное исполнительство и методика обучения игре на музыкальных инструментах: баян, аккордеон», 72 ч., ГОУ ДПО «Областной учебно-методический центр работников культуры и искусства», Кемерово, 2016 г. «Инструментальное исполнительство и методика обучения игре на музыкальных инструментах: баян, аккордеон»,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отличную работу»</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Малютина Людмила Василь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методика обучения игре на инструменте, изучение репертуара ДМШ, техническая подготовка, изучение родственных инструментов, чтение с лист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Новосибирская государственная консерватория (академия) им. М. И. Глинки», Новосибирск, 2011 г. «Инструментальное исполнительство. Оркестровые народные инструменты», 72 ч.; ФГБОУ ВПО «Кемеровский государственный институт культуры, Кемерово, 2015 г. «Формирование навыков музыкального исполнительства: педагогический процесс и концертмейстерство», 90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 Почётный работник среднего профессионального образования Российской Федер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достойное воспитание дете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Рыжкова Вера Михайл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изучение репертуара ДМШ, история исполнительства, техническая подготовка, дополнительный инструмент, учебная практика по педагогической работе, изучение методической литературы по вопросам педагогики и методик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нструменты (дом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артист оркестра, ансамбля,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та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осле профессиональной переподготовк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о классу гита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в области культуры и искусст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веру и добр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Рябчевская Жанна Александр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заместитель директора по учебной и научно-методической работе</w:t>
            </w:r>
            <w:r>
              <w:rPr>
                <w:color w:val="000000"/>
              </w:rPr>
              <w:t>, 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техническая подготовка, методика обучения игре на инструмент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искусств и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ёр эстрадного оркестра, преподаватель спецдисциплин (гита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 Аспиранту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и история культуры, культуролог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ОУ ВПО «Кемеровский государственный университет культуры и искусств»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осле профессиональной переподготовк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о-инструментальное искус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ведение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осле профессиональной переподготовк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джмент социально-культурной сфе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СПО «Новосибирский областной колледж культуры и искусств», Новосибирск, 2012 г. «Современный репертуар ДМШ и техническая подготовка гитариста», 72 ч.; ГАПОУ НСО «Новосибирский музыкальный колледж им. А. Ф. Мурова», Новосибирск, 2016 г. «Инструментальное исполнительство. Инструменты народного оркестра Гитара», 72 ч.; ГАПОУ НСО «Новосибирский музыкальный колледж им. А. Ф. Мурова», Новосибирск, 2016 г. Цикл методических мероприятий в рамках III Международного конкурса «Классическая гитара», 16 ч.; Творческое объединение «Арт-Плюс», Москва–Новосибирск, 2016 г. «Две грани культурной политики: оптимизация и обеспеченность»;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за защиту кандидатской диссертации и присвоение ученой степени кандидата нау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культуры и массовых коммуникаций РФ, Российского профсоюза работников культуры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нешнее совместительство</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ент кафедры эстрадного оркестра и ансамбл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 культурологии</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доцен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Сугаков Иван Гаврилови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кестр, дирижирование, чтение оркестровых партитур</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о-просветительная работ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убный работник высшей квалификации, руководитель самодеятельного оркестра народных инструмент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ий государственный институт культуры. Ассистентура–стажиров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оркестровое дирижирова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оркестровый дирижёр,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М им. Гнесиных, Москва, 2011 г. «Искусство народного пения и игры на народных музыкальных инструментах»,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Ф</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Табакаева Дарья Владимир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 концертмейстерский класс, чтение с листа, техническая подготов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нструменты (бая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оркестра, ансамбля,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 Ассистентура–стажиров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сольное исполнительство на баян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удентка </w:t>
            </w:r>
            <w:r>
              <w:rPr>
                <w:color w:val="000000"/>
                <w:lang w:val="en-US"/>
              </w:rPr>
              <w:t xml:space="preserve">I </w:t>
            </w:r>
            <w:r>
              <w:rPr>
                <w:color w:val="000000"/>
              </w:rPr>
              <w:t>курс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нтября 2017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ница ВУЗа 2017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Юдина Светлана Анатоль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директор</w:t>
            </w:r>
            <w:r>
              <w:rPr>
                <w:color w:val="000000"/>
              </w:rPr>
              <w:t>, 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оркестровый класс, чтение оркестровых партитур, дирижирование, концертмейстерский класс, концертмейстерская подготовка, техническая подготов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ый государственный институт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народные инструменты, аккордео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артист оркестра (ансамбля) народных инструментов, дирижёр оркестра народных инструмент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валификация </w:t>
            </w:r>
            <w:r>
              <w:rPr/>
              <w:t>после профессиональной переподготовк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джмент социально-культурной сфе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0 г. «Новые информационные технологии в сфере культуры», 72 ч.; Управление культуры, спорта и молодёжной политики администрации г. Кемерово, 2012 г. Курсы повышения квалификации (мастер-класс заслуженного артиста РФ, профессора Красноярской государственной академии музыки и театра Гербера И. А.)», 24 ч., ГОУ ДПО «Областной учебно-методический центр работников культуры и искусства», Кемерово, 2013 г. «Инструментальное исполнительство и методика обучения игре на музыкальных инструментах: баян, аккордеон», 72 ч., ГОУ ДПО «Областной учебно-методический центр работников культуры и искусства», Кемерово, 2016 г. «Инструментальное исполнительство и методика обучения игре на музыкальных инструментах: баян, аккордеон»,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 медаль «70 лет Кемеровской области», нагрудный знак «За личный вклад в развитие национальных проектов Кузбасса»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Громыко Иван Сергееви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ая государственная академия искусств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нструменты (балалай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оркестра, ансамбля,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ускник ВУЗа 2015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Оркестра русских народных инструментов Государственной филармонии Кузбасса им. Б. Т. Штоколова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Кондратьева Ирина Владимировна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изучение родственных инструментов, техническая подготовка, ансамбль, учебная практика по педагогической работ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ени М. И. Глинк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нструменты (дом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оркестра, ансамбля,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ница ВУЗа 2016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Надежда Кузбасса»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ка первой квалификационной категории Оркестра русских народных инструментов Государственной филармонии Кузбасса им. Б. Т. Штоколова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Котельникова Ирина Серге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ая государственная академия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алавр искусства (музыкальног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оркестра (ансамбля), преподаватель, руководитель оркестра народных инструмент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емеровский государственный университет культуры и искусств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удожественный руководитель оркестра народных инструментов, преподаватель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3 г. «Инструментальное исполнительство и методика обучения игре на музыкальных инструментах: гитара»,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в области культуры и искусст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ДО «Центральная детская школа искусств» г. Кемеро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концертно-воспитательной работ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Сафронов Владимир Викторович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цертмейстер-совмести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оркестра народных инструмент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Кемеровская государственная филармония им Б. Т. Штокол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артист высшей квалификационной категории Оркестра русских народных инструмент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Фурманов Николай Алексееви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техническая подготов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опьевское музыкальное училищ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нструмент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о классу гитары, руководитель самодеятельного оркестра народных инструмент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лет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ПОУ НСО «Новосибирский музыкальный колледж им. А. Ф. Мурова», Новосибирск, 2016 г. «Инструментальное исполнительство. Инструменты народного оркестра Гитара», 72 ч.; ГАПОУ НСО «Новосибирский музыкальный колледж им. А. Ф. Мурова», Новосибирск, 2016 г. Цикл методических мероприятий в рамках III Международного конкурса «Классическая гитара»,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ДО ДШИ № 69 г. Кемеро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Черемнов Александр Сергееви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перво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ансамблевое исполнитель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ПО «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ый руководитель музыкально-инструментального коллектива,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нтября 2017 г.</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УМЦ работников культуры и искусства», Кемерово, 2015 г. «Звукорежиссура», 72 ч.; ГАПОУ НСО «Новосибирский музыкальный колледж им. А. Ф. Мурова», Новосибирск, 2016 г. «Инструментальное исполнительство. Инструменты народного оркестра. Гитара»,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ДОД ДШИ № 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Щур Сергей Николаеви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инструмент, техническая подготов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ий государственный университ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музыкальный колледж</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реподаватель игры на инструменте, артист оркестра (ансамбл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ПОУ НСО «Новосибирский музыкальный колледж им. А. Ф. Мурова», Новосибирск, 2016 г. «Инструментальное исполнительство. Инструменты народного оркестра Гитара», 72 ч.; ГАПОУ НСО «Новосибирский музыкальный колледж им. А. Ф. Мурова», Новосибирск, 2016 г. Цикл методических мероприятий в рамках III Международного конкурса «Классическая гитара»,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ДО ДШИ № 46 г. Кемеро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рво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bl>
    <w:p>
      <w:pPr>
        <w:pStyle w:val="Normal"/>
        <w:rPr/>
      </w:pPr>
      <w:r>
        <w:rPr/>
      </w:r>
    </w:p>
    <w:p>
      <w:pPr>
        <w:pStyle w:val="Normal"/>
        <w:jc w:val="center"/>
        <w:rPr/>
      </w:pPr>
      <w:r>
        <w:rPr>
          <w:b/>
        </w:rPr>
        <w:t>Преподаватели ПЦК «Вокальное искусство»</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50"/>
        <w:gridCol w:w="8838"/>
      </w:tblGrid>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Журих Светлана Константин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председатель ПЦК «Вокальное искус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камерное и оперное исполнительство, ансамблевое камерное и оперное исполнительство, история вокального искусства, постановка голоса, учебная практика по педагогической работ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ьковская государственная консерватория им. М. И. Глинк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п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ная и концертная певица,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ВПО «Кемеровский государственный университет культуры и искусств», Кемерово, 2014 г. «Методика преподавания дирижёрско-хоровых и вокальных дисциплин (академическое и эстрадное пение) с использованием информационных и интерактивных образовательных технологий», 4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Вокальное искусство (академическое пение)»,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РФ «За достижения в культуре», медаль «За веру и добро», медаль «За достойное воспитание дете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оханова Ольга Владимир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перво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камерное и оперное исполнительство, ансамблевое камерное и оперное исполнительство, постановка голос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мейстер, преподаватель хоровых дисциплин, преподаватель сольфеджио, концертмейстер, артист хо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п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осле профессиональной переподготовк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сольного пе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 Аспиранту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теория и история культуры, культуролог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2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w:t>
            </w:r>
            <w:r>
              <w:rPr>
                <w:color w:val="000000"/>
              </w:rPr>
              <w:t>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ФГОУ ВПО «Новосибирская государственная консерватория (академия) им. М. И. Глинки», Новосибирск, 2011 г. «Вокальное искусство. Академическое пение»,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Новосибирская государственная консерватория (академия) им. М. И. Глинки», Новосибирск, 2011 г. «Вокальное искусство. Академическое пение»,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 культуролог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Моторина Анна Вячеслав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первой квалификационной категории, концертмейстер перво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самблевое камерное и оперное исполнительство, постановка голос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искусств и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е искусство (академическое п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алавр музыкального искусст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ВПО «Кемеровский государственный университет культуры и искусств», Кемерово, 2014 г. «Методика преподавания дирижёрско-хоровых и вокальных дисциплин (академическое и эстрадное пение) с использованием информационных и интерактивных образовательных технологий», 4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Шеховцова Валентина Петр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перво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камерное и оперное исполнительство, ансамблевое камерное и оперное исполнитель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п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ная и концертная певица,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ВПО «Кемеровский государственный университет культуры и искусств», Кемерово, 2014 г. «Методика преподавания дирижёрско-хоровых и вокальных дисциплин (академическое и эстрадное пение) с использованием информационных и интерактивных образовательных технологий», 4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веру и добр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Ахпашева Татьяна Георги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ценическое движ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ое хореографическое училищ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балет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ка балет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ый Музыкальный театр Кузбасса им. А. Бобр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парикмахерского цех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Барабаш Татьяна Владимир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подаватель-совместитель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камерное и оперное пение, ансамблевое камерное и оперное пение, постановка голоса. методика преподавания вокальных дисциплин, изучение методической литературы, изучение репертуара, педагогическая работа по вокалу</w:t>
            </w:r>
          </w:p>
        </w:tc>
      </w:tr>
      <w:tr>
        <w:trPr/>
        <w:tc>
          <w:tcPr>
            <w:tcW w:w="2150" w:type="dxa"/>
            <w:tcBorders>
              <w:top w:val="single" w:sz="4" w:space="0" w:color="000000"/>
              <w:left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right w:val="single" w:sz="4" w:space="0" w:color="000000"/>
            </w:tcBorders>
          </w:tcPr>
          <w:p>
            <w:pPr>
              <w:pStyle w:val="Normal"/>
              <w:rPr>
                <w:color w:val="000000"/>
              </w:rPr>
            </w:pPr>
            <w:r>
              <w:rPr>
                <w:color w:val="000000"/>
              </w:rPr>
              <w:t>высшее</w:t>
            </w:r>
          </w:p>
        </w:tc>
      </w:tr>
      <w:tr>
        <w:trPr/>
        <w:tc>
          <w:tcPr>
            <w:tcW w:w="2150" w:type="dxa"/>
            <w:tcBorders>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left w:val="single" w:sz="4" w:space="0" w:color="000000"/>
              <w:bottom w:val="single" w:sz="4" w:space="0" w:color="000000"/>
              <w:right w:val="single" w:sz="4" w:space="0" w:color="000000"/>
            </w:tcBorders>
          </w:tcPr>
          <w:p>
            <w:pPr>
              <w:pStyle w:val="Normal"/>
              <w:rPr>
                <w:color w:val="000000"/>
              </w:rPr>
            </w:pPr>
            <w:r>
              <w:rPr>
                <w:color w:val="000000"/>
              </w:rPr>
              <w:t>ФГОУ ВПО «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ёр, хормейстер академического хора,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преподавания сольного пе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ние сольного пе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 ДПО  «Кемеровский областной учебно-методический центр культуры и искусства», Кемерово, 2017 г. «Вокальное искусство (академическое пение)»,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в области культуры и искусст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О «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преподаватель кафедры дирижирования и академического пе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rPr>
              <w:t>Корчуганова Елена Иван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r>
              <w:rPr>
                <w:color w:val="000000"/>
              </w:rPr>
              <w:t>-совместитель</w:t>
            </w:r>
            <w:r>
              <w:rPr/>
              <w:t xml:space="preserve"> высшей квалификационной категории, концертмейстер</w:t>
            </w:r>
            <w:r>
              <w:rPr>
                <w:color w:val="000000"/>
              </w:rPr>
              <w:t>-совместитель</w:t>
            </w:r>
            <w:r>
              <w:rPr/>
              <w:t xml:space="preserve">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сольное камерное и оперное исполнительство, ансамблевое камерное и оперное исполнительство, постановка голоса, дополнительный инструмент (вокал)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Уральская государственная консерватория им. М. П. Мусоргского и ассистентура-стажиров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вокальное искусство (академическое п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оперный и концертный певец,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12 лет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6 лет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ГАУК КО «Государственная филармония Кузбасса имени Б. Т. Штокол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артист-вокалист (солист), ведущий мастер сцены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Поморцева Лариса Яковл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r>
              <w:rPr>
                <w:color w:val="000000"/>
              </w:rPr>
              <w:t>-совместитель</w:t>
            </w:r>
            <w:r>
              <w:rPr/>
              <w:t xml:space="preserve">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библиотековедение, библиограф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библиограф высшей квалификации массовых и научных библиоте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50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ФПК Кемеровского государственного университета культуры и искусств, Кемерово, 2004 г. «Современные педагогические технологии в работе с театральным коллективом», 74 ч; ИДПО Кемеровского государственного университета культуры и искусств, Кемерово, 2013 г. «Сценарные и режиссёрские технологии в социально-культурной деятельности»,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Почётный работник высшего профессионального образова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агрудный знак Министерства культуры СССР «За отличную работу», медаль «За веру и добро», медаль «За достойное воспитание дете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ФГБОУ ВПО «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доцент кафедры культуры и искусства реч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доцен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Скулкова Анастасия Василь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цертмейстер–совместитель, преподаватель-совместитель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камерное и оперное пение, постановка голоса, дополнительный инструмен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ая государственная академия музыки и теат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вокальное искусство (академическое п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оперный певец,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1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1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Лауреат Губернаторской премии в области культуры и искусства (дважд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ГАУК КО «Государственная филармония Кузбасса имени Б. Т. Штокол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артист-вокалист (солист), ведущий мастер сцены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Тельбух Эллина Георги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камерное и оперное исполнительство, ансамблевое камерное и оперное исполнительство, хоровое исполнитель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искусств и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мейстер, преподаватель хоровых дисциплин, артист хо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2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2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особый вклад в развитие Кузбасса» III степени, медаль «60 лет Кемеровской област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ый Музыкальный театр Кузбасса им. А. Бобр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ка-вокалистка (солистка) теат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Титенко Валерий Фёдорови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r>
              <w:rPr>
                <w:color w:val="000000"/>
              </w:rPr>
              <w:t>-совместитель</w:t>
            </w:r>
            <w:r>
              <w:rPr/>
              <w:t xml:space="preserve">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одготовка, сценическое мастерство, мастерство актё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институт театрального искусства им. А. В. Луначарског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актёр музыкальной комед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актёр музыкальной комед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4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40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артист Российской Федер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орден «За заслуги перед Отечеством» II степени, орден «Доблесть Кузбасса», медаль «За особый вклад в развитие Кузбасса» II степен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ГАУК КО «Государственный Музыкальный театр Кузбасса им. А. Боброва»</w:t>
            </w:r>
          </w:p>
        </w:tc>
      </w:tr>
      <w:tr>
        <w:trPr/>
        <w:tc>
          <w:tcPr>
            <w:tcW w:w="2150" w:type="dxa"/>
            <w:tcBorders>
              <w:top w:val="single" w:sz="4" w:space="0" w:color="000000"/>
              <w:left w:val="single" w:sz="4" w:space="0" w:color="000000"/>
              <w:bottom w:val="single" w:sz="4" w:space="0" w:color="000000"/>
            </w:tcBorders>
          </w:tcPr>
          <w:p>
            <w:pPr>
              <w:pStyle w:val="Normal"/>
              <w:rPr/>
            </w:pPr>
            <w:r>
              <w:rPr/>
              <w:t>Должность</w:t>
            </w:r>
          </w:p>
        </w:tc>
        <w:tc>
          <w:tcPr>
            <w:tcW w:w="8838" w:type="dxa"/>
            <w:tcBorders>
              <w:top w:val="single" w:sz="4" w:space="0" w:color="000000"/>
              <w:bottom w:val="single" w:sz="4" w:space="0" w:color="000000"/>
              <w:right w:val="single" w:sz="4" w:space="0" w:color="000000"/>
            </w:tcBorders>
          </w:tcPr>
          <w:p>
            <w:pPr>
              <w:pStyle w:val="Normal"/>
              <w:rPr/>
            </w:pPr>
            <w:r>
              <w:rPr/>
              <w:t>ведущий артист-вокалист</w:t>
            </w:r>
          </w:p>
        </w:tc>
      </w:tr>
      <w:tr>
        <w:trPr/>
        <w:tc>
          <w:tcPr>
            <w:tcW w:w="2150" w:type="dxa"/>
            <w:tcBorders>
              <w:top w:val="single" w:sz="4" w:space="0" w:color="000000"/>
              <w:left w:val="single" w:sz="4" w:space="0" w:color="000000"/>
              <w:bottom w:val="single" w:sz="4" w:space="0" w:color="000000"/>
            </w:tcBorders>
          </w:tcPr>
          <w:p>
            <w:pPr>
              <w:pStyle w:val="Normal"/>
              <w:rPr/>
            </w:pPr>
            <w:r>
              <w:rPr/>
              <w:t>Учёная степень</w:t>
            </w:r>
          </w:p>
        </w:tc>
        <w:tc>
          <w:tcPr>
            <w:tcW w:w="8838" w:type="dxa"/>
            <w:tcBorders>
              <w:top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Ширинская Алёна Станислав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камерное и оперное пение, ансамблевое камерное и оперное пение, учебная практика по педагогической работ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альное искус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ртно-камерный певец, преподаватель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нтября 2017 г.</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ница ВУЗа 2017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ДО «Центральная детская школа искусств» г. Кемеро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bl>
    <w:p>
      <w:pPr>
        <w:pStyle w:val="Normal"/>
        <w:rPr>
          <w:b/>
          <w:b/>
        </w:rPr>
      </w:pPr>
      <w:r>
        <w:rPr>
          <w:b/>
        </w:rPr>
      </w:r>
    </w:p>
    <w:p>
      <w:pPr>
        <w:pStyle w:val="Normal"/>
        <w:jc w:val="center"/>
        <w:rPr/>
      </w:pPr>
      <w:r>
        <w:rPr>
          <w:b/>
        </w:rPr>
        <w:t>Преподаватели ПЦК «Хоровое дирижирование»</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23"/>
        <w:gridCol w:w="8865"/>
      </w:tblGrid>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Бигеева Ольга Валерье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высшей квалификационной категории, </w:t>
            </w:r>
            <w:r>
              <w:rPr>
                <w:color w:val="FF0000"/>
              </w:rPr>
              <w:t>председатель ПЦК «Хоровое дирижирование»</w:t>
            </w:r>
            <w:r>
              <w:rPr>
                <w:color w:val="000000"/>
              </w:rPr>
              <w:t>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 хоровой класс, чтение хоровых партитур, учебная практика по педагогической работе (с хором), хороведе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 и искус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ёр академического хора, преподаватель специальных дисциплин (сольфеджи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ПО «Кемеровский государственный университет культуры и искусств», Кемерово, 2013 г. «Методика преподавания вокально-хоровых дисциплин», 72 ч., ГОУ ВПО «Кемеровский государственный университет культуры и искусств», Кемерово, 2014 г. «Методика преподавания дирижёрско-хоровых и вокальных дисциплин (академическое и эстрадное пение) с использованием информационных и интерактивных образовательных технологий», 42 ч., ГБОУ Ленинградской области «Дом народного творчества», Санкт-Петербург, 2016 г. «Современные вокально-хоровые технологии деятельности педагога-музыканта, дирижера, композитора, преподавателя хоровых и теоретических дисциплин в рамках реализации ФГОС»,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Малашок Елена Ростислав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r>
              <w:rPr>
                <w:color w:val="FF0000"/>
              </w:rPr>
              <w:t>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 чтение хоровых партитур, хоровая литература, методика работы с хором, вокальный ансамбль, учебная практика по педагогической работе (с хором)</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дириж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ёр хора, преподаватель хоровых дисципли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нтября 2017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ПО Кемеровского государственного университета культуры и искусств, Кемерово, 2009 г. «Методика преподавания специальных дисциплин в ДМШ и ДШИ (вокал, хормейстер), 72 ч.; ГОУ ДПО Кузбасский региональный институт повышения квалификации и переподготовки работников образования, Кемерово, 2012 г. «Актуальные вопросы преподавания искусства в ОУ в условиях перехода на ФГОС»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Молоков Юрий Михайлови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r>
              <w:rPr>
                <w:color w:val="FF0000"/>
              </w:rPr>
              <w:t>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 аранжировка, чтение хоровых партитур, хоровая литература, методика работы с хором, учебная практика по педагогической работе (с хором)</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дириж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ёр хора, преподаватель хоровых дисципли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0 г. «Новые информационные технологии в сфере культуры», 72 ч.; ГОУ ВПО «Кемеровский государственный университет культуры и искусств», Кемерово, 2014 г. «Методика преподавания дирижёрско-хоровых и вокальных дисциплин (академическое и эстрадное пение) с использованием информационных и интерактивных образовательных технологий», 4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 медаль «За служение Кузбассу»</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Алёхин Алексей Игореви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знание и музыкально-прикладное искус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менеджер музыкального искусст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Кемеровская государственная филармония им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первой квалификационной категории Губернаторского камерного хо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Гончарова Елена Александр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 высше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 чтение хоровых партитур, методика преподавания хоровых дисципли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о-просветительная рабо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просветработник высшей квалификации, руководитель самодеятельного хорового коллекти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оглебское музыкальное училищ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дириж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ения в общеобразовательной школе, дирижёр хора, преподаватель сольфеджио в ДМШ</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4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4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3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ГПУ, 2011 г. «Педагогические технологии», 72 ч.; ИДПО КемГУКИ, 2014 г. Переподготовка по направлению подготовки «Музыкальное искусство эстрады», 72 ч.; ИДПО КемГУКИ, 2015 г. «Формирование навыков музыкального исполнительства: педагогический процесс и концертмейстерство», 72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культуры РФ и Российского профсоюза работников культу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ая кафедрой эстрадного оркестра и ансамбля, доцен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Казанин Михаил Михайлови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 вокальный ансамб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академия музыки им. Гнеси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дириж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ёр хора, преподаватель хоровых дисципли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нтября 2016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ускник ВУЗа 2016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хормейстер Губернаторского камерного хора Государственной филармонии Кузбасса им.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Лёзов Валерий Николаеви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 чтение хоровых дисциплин, аранжировка для ансамбля и хора, учебная практика по педагогической работе (с хором)</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дириж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рижёр хора, преподаватель хоровых дисципли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 Ассистентура-стажиров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дириж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хоровых дисциплин в ВУЗ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Знак ВЦСПС «За достижения в самодеятельном искусств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Кемеровская государственная филармония им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Губернаторского камерного хо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Малинин Александр Викторови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цертмейстер-совместитель высше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атовская государственная консерватория им. Л. В. Собин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льное пе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ерный и концертный певец, преподава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Знак министерства культуры «За достижения в культур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Кемеровская государственная филармония им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Губернаторского камерного хо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Пухова Елена Александр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 перво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 чтение хоровых партитур, постановка голоса, учебная практика по педагогической работ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ПО «Кемеровский государственный университет культуры и искус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мейстер, преподава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 ДПО  «Кемеровский областной учебно-методический центр культуры и искусства», Кемерово, 2017 г. «Вокальное искусство (академическое пение)», 72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Кемеровская государственная филармония им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вокалист (солист), ведущий мастер сцены Губернаторского камерного хо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Сергеев Алексей Вячеславови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преподаватель–совмести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регентст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басская православная духовная семинар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 в области православного богослов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СПО «Кемеровский музыкальный колледж»</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дириж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хора и творческого коллектива, преподаватель хоровых дисциплин, артист хора и ансамбл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ускник ВУЗа </w:t>
            </w:r>
            <w:r>
              <w:rPr>
                <w:color w:val="000000"/>
                <w:lang w:val="en-US"/>
              </w:rPr>
              <w:t xml:space="preserve">2016 </w:t>
            </w:r>
            <w:r>
              <w:rPr>
                <w:color w:val="000000"/>
              </w:rPr>
              <w:t>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иконы Божией Матери «Утоли моя печал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татный диако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Смолин Олег Анатольеви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СПО «Кемеровский областной музыкальный колледж»</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альное искус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хора, ансамбл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Кемеровская государственная филармония им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Губернаторского камерного хо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Таранченко Юрий Юрьеви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СПО «Прокопьевское музыкальное училищ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альное исполнительство (по видам инструмент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игры на баяне, артист оркестра (ансамбля), концертмейсте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Кемеровская государственная филармония им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первой квалификационной категории Губернаторского камерного хо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Тимошин Леонтий Геннадьеви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цертмейстер-совместитель высше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искусств и культу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ёр академического хора, руководитель любительского объедин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Кемеровская государственная филармония им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Губернаторского камерного хо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bl>
    <w:p>
      <w:pPr>
        <w:pStyle w:val="Normal"/>
        <w:jc w:val="center"/>
        <w:rPr/>
      </w:pPr>
      <w:r>
        <w:rPr>
          <w:b/>
        </w:rPr>
        <w:t>Преподаватели и концертмейстеры</w:t>
      </w:r>
    </w:p>
    <w:p>
      <w:pPr>
        <w:pStyle w:val="Normal"/>
        <w:jc w:val="center"/>
        <w:rPr/>
      </w:pPr>
      <w:r>
        <w:rPr>
          <w:b/>
        </w:rPr>
        <w:t>ПЦК «Дополнительный инструмент (фортепиано)»</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01"/>
        <w:gridCol w:w="8887"/>
      </w:tblGrid>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Агеева Татьяна Петро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рвой квалификационной категории, концертмейстер первой квалификационной категории, </w:t>
            </w:r>
            <w:r>
              <w:rPr>
                <w:color w:val="FF0000"/>
              </w:rPr>
              <w:t>председатель ПЦК «Дополнительный инструмент»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ое музыкальное училищ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МШ и 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70 лет Кемеровской област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Жижина Елена Сергее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Style15"/>
              <w:spacing w:before="0" w:after="0"/>
              <w:ind w:right="137" w:hanging="0"/>
              <w:rPr>
                <w:color w:val="000000"/>
              </w:rPr>
            </w:pPr>
            <w:r>
              <w:rPr>
                <w:color w:val="000000"/>
              </w:rPr>
              <w:t>концертмейстер первой квалификационной категории, преподаватель высшей квалификационной категории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Style15"/>
              <w:spacing w:before="0" w:after="0"/>
              <w:ind w:right="137" w:hanging="0"/>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атовская государственная консерватория им. Л. В. Собино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солист камерного ансамбля, преподаватель, 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Казакова Людмила Александро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преподаватель высшей квалификационной категории, концертмейстер высше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культурно-просветительная рабо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культпросветработник, руководитель самодеятельного оркестра народных инструмент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Кемеровское музыкальное училищ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преподаватель ДМШ по классу фортепиано, 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3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3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22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2 г. «Информационные технологии в образовательном процессе», 36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w:t>
            </w:r>
            <w:r>
              <w:rPr/>
              <w:t>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 министра культуры Российской Федера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олдина Елена Ивано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ервой квалификационной категории, преподаватель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ое музыкальное училищ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МШ и 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Корякина Татьяна Ивано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рвой квалификационной категории, концертмейстер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о-просветительная рабо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просветработник, руководитель самодеятельного академического хор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ое музыкальное училищ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МШ по классу фортепиано, 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2 г. «Информационные технологии в образовательном процессе», 36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Маричева Роза Гафуро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высшей квалификационной категории, преподаватель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ое музыкальное училищ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музыкальной школы и 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ПОУ «Кемеровский областной музыкальный колледж», Кемерово, 2017 г. «Инструментальное исполнительство: 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70 лет Кемеровской област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Павлова Дарья Юрье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е искусство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алавр музыкального искусст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ПО «Кемеровский государственный институт культуры, Кемерово, 2015 г. «Формирование навыков музыкального исполнительства: педагогический процесс и концертмейстерство», 90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Прибытько Ольга Валерье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ый руководитель камерного ансамбля, преподаватель специнструмента, концертмейстер, артист ансамбл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 Министерства культуры Российской Федера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Тихомирова Наталья Сергее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камерного ансамбля, преподаватель, 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ОАУ ДПО «Томский областной инновационный учебно-методический центр культуры и искусства», Томск, 2014 г. «Инструментальное исполнительство. Фортепиано: ансамбль, концертмейстер», 108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веру и добр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01"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Белова Екатерина Евгеньевна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Кемеровский государственный университет культуры и искусст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ый руководитель  ансамбля, преподавател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Кемеровский государственный университет культуры и искусст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инструментальное искусст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ереподготовка 201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О «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кафедры эстрадного оркестра и ансамбл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01"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Земзюлин Валерий Константинович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ПО «Кемеровский государственный университет культуры и искусст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е искусство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алавр музыкального искусст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ДОД ДШИ № 45 г. Кемеро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01"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Колдина Александра Никитична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первой квалификационной категории, преподаватель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СПО «Кемеровский музыкальный колледж»</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игры на инструменте, концертмейстер, артист ансамбл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удентка </w:t>
            </w:r>
            <w:r>
              <w:rPr>
                <w:color w:val="000000"/>
                <w:lang w:val="en-US"/>
              </w:rPr>
              <w:t xml:space="preserve">V </w:t>
            </w:r>
            <w:r>
              <w:rPr>
                <w:color w:val="000000"/>
              </w:rPr>
              <w:t>курс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ОУ «Кемеровский областной колледж культуры и искусств», Кемерово, 2016 г. «Мастерство ведущего: новые формы интерактива», 72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ДО «ДШИ № 15» г. Кемеро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01"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Прошкин Роман Валерьевич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высше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йская академия музыки им Гнесины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тист камерного ансамбля, концертмейстер, преподаватель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СПО НСО «Новосибирский музыкальный колледж им. А. Ф. Мурова», Новосибирск, 2013 г. Курсы повышения квалификации по специальности «Концертмейстер», 72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в области культуры и искусст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ДО «Центральная детская школа искусств» г. Кемеро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01"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Сафронов Константин Владимирович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струментальное исполнительство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ртный исполнитель, артист камерного ансамбля, концертмейстер, преподаватель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О «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кафедры оркестрово-инструментального исполнительст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01"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Шушарина Евгения Николаевна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высшей квалификационной категории, преподаватель-совместитель высше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 листа и транспозиц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ярский институт искусст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струментальное исполнительство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ртмейстер, артист камерного ансамбля, , преподаватель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нтября 2017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ДПО «Областной учебно-методический центр работников культуры и искусства», Кемерово, 2012 г. «Реализация дополнительных общеобразовательных программ в области искусств», 24 ч.; ФГБОУ ДПО «Академия переподготовки работников культуры и туризма», Москва, 2012 г. «Государственное и муниципальное управление в сфере культуры и искусства», 72 ч.; УКС и МП «Частичные курсы повышения квалификации», Кемерово, 2013 г. «Мастер-класс доцента РАМ им. Гнесиных Д. А. Бурштейна», 24 ч.; ФГБОУ ВПО «Уральская государственная консерватория (академия) имени М.П. Мусоргского», г. Екатеринбург, 2013 г. «Теория и методика обучения исполнительскому искусству», 72 ч.; РАМ им. Гнесиных, Москва, 2015 г. «Детская школа искусств в условиях реализации нового законодательства об образовании», 72 ч.; ГУДПО «Кемеровский областной УМЦ культуры и искусства», Кемерово, 2017 г. «Грантовая поддержка социокультурных проектов» 16 ч.; ГПОУ «Кемеровский областной музыкальный колледж», Кемерово, 2017 г. «Методика и практика обучения игре на фортепиано», 72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юбилейная медаль «100 лет профсоюзам Росс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ДО ДШИ № 6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bl>
    <w:p>
      <w:pPr>
        <w:pStyle w:val="Normal"/>
        <w:rPr/>
      </w:pPr>
      <w:r>
        <w:rPr/>
      </w:r>
    </w:p>
    <w:p>
      <w:pPr>
        <w:pStyle w:val="Normal"/>
        <w:jc w:val="center"/>
        <w:rPr>
          <w:b/>
          <w:b/>
        </w:rPr>
      </w:pPr>
      <w:r>
        <w:rPr>
          <w:b/>
        </w:rPr>
        <w:t>Преподаватели ПЦК «Общеобразовательные дисциплины»</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21"/>
        <w:gridCol w:w="8867"/>
      </w:tblGrid>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Миклина Светлана Александров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высшей квалификационной категории, </w:t>
            </w:r>
            <w:r>
              <w:rPr>
                <w:color w:val="FF0000"/>
              </w:rPr>
              <w:t>председатель ПЦК «Общеобразовательные дисциплин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история мировой культур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государственный университ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филолог, преподавател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КПК</w:t>
            </w:r>
            <w:r>
              <w:rPr>
                <w:color w:val="000000"/>
              </w:rPr>
              <w:t xml:space="preserve"> Педагогический университет «Первое сентября» и Факультет педагогического образования МГУ им. М. В. Ломоносова, Москва, 2013 г. «Живопись авангарда: как её понимать и как о ней рассказывать», 72 ч., ГОУ «КРИРПО», Кемерово, 2013 г. «Психолого-педагогические основы профессиональной деятельности», 17 ч., Педагогический университет «Первое сентября», Москва, 2016 г. «Преподавание дисциплин образовательной области «Филология» 72 ч., ЧОУ ДПО «Центр Знаний», Санкт- Петербург, 2016 г. «Практический опыт реализации и рекомендации по инклюзивному образованию детей с ОВЗ в соответствии с требованиями ФГОС», 72 ч., ГОО «Кузбасский РЦППМС», Кемерово, 2017 г. «Навыки оказания первой помощи», 16 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Министерства образования Российской Федерац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Иватулина Дарья Николаев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и немецкий язык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лог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английского и немецкого языков и литературы, переводчик в сфере профессиональной коммуникац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нтября 2017 го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ГБОУ ВПО «Новосибирский государственный педагогический университет», Новосибирск, 2011 г. «Инновации в обучении иностранным языкам. Обучение иностранному языку через культуру его носителя», 54 ч.; ФГБОУ ВПО «Новосибирский государственный педагогический университет», Новосибирск, 2012 г. «Инновации в обучении иностранным языкам. Реализация ФГОС в школьном образовании», 72 ч.; международный сертификат </w:t>
            </w:r>
            <w:r>
              <w:rPr>
                <w:color w:val="000000"/>
                <w:lang w:val="en-US"/>
              </w:rPr>
              <w:t>Cambridge</w:t>
            </w:r>
            <w:r>
              <w:rPr>
                <w:color w:val="000000"/>
              </w:rPr>
              <w:t xml:space="preserve"> </w:t>
            </w:r>
            <w:r>
              <w:rPr>
                <w:color w:val="000000"/>
                <w:lang w:val="en-US"/>
              </w:rPr>
              <w:t>English</w:t>
            </w:r>
            <w:r>
              <w:rPr>
                <w:color w:val="000000"/>
              </w:rPr>
              <w:t xml:space="preserve"> </w:t>
            </w:r>
            <w:r>
              <w:rPr>
                <w:color w:val="000000"/>
                <w:lang w:val="en-US"/>
              </w:rPr>
              <w:t>Language</w:t>
            </w:r>
            <w:r>
              <w:rPr>
                <w:color w:val="000000"/>
              </w:rPr>
              <w:t xml:space="preserve"> </w:t>
            </w:r>
            <w:r>
              <w:rPr>
                <w:color w:val="000000"/>
                <w:lang w:val="en-US"/>
              </w:rPr>
              <w:t>Assessment</w:t>
            </w:r>
            <w:r>
              <w:rPr>
                <w:color w:val="000000"/>
              </w:rPr>
              <w:t xml:space="preserve">: </w:t>
            </w:r>
            <w:r>
              <w:rPr>
                <w:color w:val="000000"/>
                <w:lang w:val="en-US"/>
              </w:rPr>
              <w:t>TKT</w:t>
            </w:r>
            <w:r>
              <w:rPr>
                <w:color w:val="000000"/>
              </w:rPr>
              <w:t xml:space="preserve"> (</w:t>
            </w:r>
            <w:r>
              <w:rPr>
                <w:color w:val="000000"/>
                <w:lang w:val="en-US"/>
              </w:rPr>
              <w:t>Teaching</w:t>
            </w:r>
            <w:r>
              <w:rPr>
                <w:color w:val="000000"/>
              </w:rPr>
              <w:t xml:space="preserve"> </w:t>
            </w:r>
            <w:r>
              <w:rPr>
                <w:color w:val="000000"/>
                <w:lang w:val="en-US"/>
              </w:rPr>
              <w:t>Knowledge</w:t>
            </w:r>
            <w:r>
              <w:rPr>
                <w:color w:val="000000"/>
              </w:rPr>
              <w:t xml:space="preserve"> </w:t>
            </w:r>
            <w:r>
              <w:rPr>
                <w:color w:val="000000"/>
                <w:lang w:val="en-US"/>
              </w:rPr>
              <w:t>Test</w:t>
            </w:r>
            <w:r>
              <w:rPr>
                <w:color w:val="000000"/>
              </w:rPr>
              <w:t xml:space="preserve">) </w:t>
            </w:r>
            <w:r>
              <w:rPr>
                <w:color w:val="000000"/>
                <w:lang w:val="en-US"/>
              </w:rPr>
              <w:t>Module</w:t>
            </w:r>
            <w:r>
              <w:rPr>
                <w:color w:val="000000"/>
              </w:rPr>
              <w:t xml:space="preserve"> 1 «</w:t>
            </w:r>
            <w:r>
              <w:rPr>
                <w:color w:val="000000"/>
                <w:lang w:val="en-US"/>
              </w:rPr>
              <w:t>Language</w:t>
            </w:r>
            <w:r>
              <w:rPr>
                <w:color w:val="000000"/>
              </w:rPr>
              <w:t xml:space="preserve"> </w:t>
            </w:r>
            <w:r>
              <w:rPr>
                <w:color w:val="000000"/>
                <w:lang w:val="en-US"/>
              </w:rPr>
              <w:t>and</w:t>
            </w:r>
            <w:r>
              <w:rPr>
                <w:color w:val="000000"/>
              </w:rPr>
              <w:t xml:space="preserve"> </w:t>
            </w:r>
            <w:r>
              <w:rPr>
                <w:color w:val="000000"/>
                <w:lang w:val="en-US"/>
              </w:rPr>
              <w:t>background</w:t>
            </w:r>
            <w:r>
              <w:rPr>
                <w:color w:val="000000"/>
              </w:rPr>
              <w:t xml:space="preserve"> </w:t>
            </w:r>
            <w:r>
              <w:rPr>
                <w:color w:val="000000"/>
                <w:lang w:val="en-US"/>
              </w:rPr>
              <w:t>to</w:t>
            </w:r>
            <w:r>
              <w:rPr>
                <w:color w:val="000000"/>
              </w:rPr>
              <w:t xml:space="preserve"> </w:t>
            </w:r>
            <w:r>
              <w:rPr>
                <w:color w:val="000000"/>
                <w:lang w:val="en-US"/>
              </w:rPr>
              <w:t>language</w:t>
            </w:r>
            <w:r>
              <w:rPr>
                <w:color w:val="000000"/>
              </w:rPr>
              <w:t xml:space="preserve"> </w:t>
            </w:r>
            <w:r>
              <w:rPr>
                <w:color w:val="000000"/>
                <w:lang w:val="en-US"/>
              </w:rPr>
              <w:t>learning</w:t>
            </w:r>
            <w:r>
              <w:rPr>
                <w:color w:val="000000"/>
              </w:rPr>
              <w:t xml:space="preserve"> </w:t>
            </w:r>
            <w:r>
              <w:rPr>
                <w:color w:val="000000"/>
                <w:lang w:val="en-US"/>
              </w:rPr>
              <w:t>and</w:t>
            </w:r>
            <w:r>
              <w:rPr>
                <w:color w:val="000000"/>
              </w:rPr>
              <w:t xml:space="preserve"> </w:t>
            </w:r>
            <w:r>
              <w:rPr>
                <w:color w:val="000000"/>
                <w:lang w:val="en-US"/>
              </w:rPr>
              <w:t>teaching</w:t>
            </w:r>
            <w:r>
              <w:rPr>
                <w:color w:val="000000"/>
              </w:rPr>
              <w:t xml:space="preserve">», 2013 г.; международный сертификат </w:t>
            </w:r>
            <w:r>
              <w:rPr>
                <w:color w:val="000000"/>
                <w:lang w:val="en-US"/>
              </w:rPr>
              <w:t>Cambridge</w:t>
            </w:r>
            <w:r>
              <w:rPr>
                <w:color w:val="000000"/>
              </w:rPr>
              <w:t xml:space="preserve"> </w:t>
            </w:r>
            <w:r>
              <w:rPr>
                <w:color w:val="000000"/>
                <w:lang w:val="en-US"/>
              </w:rPr>
              <w:t>English</w:t>
            </w:r>
            <w:r>
              <w:rPr>
                <w:color w:val="000000"/>
              </w:rPr>
              <w:t xml:space="preserve"> </w:t>
            </w:r>
            <w:r>
              <w:rPr>
                <w:color w:val="000000"/>
                <w:lang w:val="en-US"/>
              </w:rPr>
              <w:t>Language</w:t>
            </w:r>
            <w:r>
              <w:rPr>
                <w:color w:val="000000"/>
              </w:rPr>
              <w:t xml:space="preserve"> </w:t>
            </w:r>
            <w:r>
              <w:rPr>
                <w:color w:val="000000"/>
                <w:lang w:val="en-US"/>
              </w:rPr>
              <w:t>Assessment</w:t>
            </w:r>
            <w:r>
              <w:rPr>
                <w:color w:val="000000"/>
              </w:rPr>
              <w:t xml:space="preserve">: </w:t>
            </w:r>
            <w:r>
              <w:rPr>
                <w:color w:val="000000"/>
                <w:lang w:val="en-US"/>
              </w:rPr>
              <w:t>TKT</w:t>
            </w:r>
            <w:r>
              <w:rPr>
                <w:color w:val="000000"/>
              </w:rPr>
              <w:t xml:space="preserve"> (</w:t>
            </w:r>
            <w:r>
              <w:rPr>
                <w:color w:val="000000"/>
                <w:lang w:val="en-US"/>
              </w:rPr>
              <w:t>Teaching</w:t>
            </w:r>
            <w:r>
              <w:rPr>
                <w:color w:val="000000"/>
              </w:rPr>
              <w:t xml:space="preserve"> </w:t>
            </w:r>
            <w:r>
              <w:rPr>
                <w:color w:val="000000"/>
                <w:lang w:val="en-US"/>
              </w:rPr>
              <w:t>Knowledge</w:t>
            </w:r>
            <w:r>
              <w:rPr>
                <w:color w:val="000000"/>
              </w:rPr>
              <w:t xml:space="preserve"> </w:t>
            </w:r>
            <w:r>
              <w:rPr>
                <w:color w:val="000000"/>
                <w:lang w:val="en-US"/>
              </w:rPr>
              <w:t>Test</w:t>
            </w:r>
            <w:r>
              <w:rPr>
                <w:color w:val="000000"/>
              </w:rPr>
              <w:t xml:space="preserve">) </w:t>
            </w:r>
            <w:r>
              <w:rPr>
                <w:color w:val="000000"/>
                <w:lang w:val="en-US"/>
              </w:rPr>
              <w:t>Module</w:t>
            </w:r>
            <w:r>
              <w:rPr>
                <w:color w:val="000000"/>
              </w:rPr>
              <w:t xml:space="preserve"> 2 «</w:t>
            </w:r>
            <w:r>
              <w:rPr>
                <w:color w:val="000000"/>
                <w:lang w:val="en-US"/>
              </w:rPr>
              <w:t>Lesson</w:t>
            </w:r>
            <w:r>
              <w:rPr>
                <w:color w:val="000000"/>
              </w:rPr>
              <w:t xml:space="preserve"> </w:t>
            </w:r>
            <w:r>
              <w:rPr>
                <w:color w:val="000000"/>
                <w:lang w:val="en-US"/>
              </w:rPr>
              <w:t>planning</w:t>
            </w:r>
            <w:r>
              <w:rPr>
                <w:color w:val="000000"/>
              </w:rPr>
              <w:t xml:space="preserve"> </w:t>
            </w:r>
            <w:r>
              <w:rPr>
                <w:color w:val="000000"/>
                <w:lang w:val="en-US"/>
              </w:rPr>
              <w:t>and</w:t>
            </w:r>
            <w:r>
              <w:rPr>
                <w:color w:val="000000"/>
              </w:rPr>
              <w:t xml:space="preserve"> </w:t>
            </w:r>
            <w:r>
              <w:rPr>
                <w:color w:val="000000"/>
                <w:lang w:val="en-US"/>
              </w:rPr>
              <w:t>use</w:t>
            </w:r>
            <w:r>
              <w:rPr>
                <w:color w:val="000000"/>
              </w:rPr>
              <w:t xml:space="preserve"> </w:t>
            </w:r>
            <w:r>
              <w:rPr>
                <w:color w:val="000000"/>
                <w:lang w:val="en-US"/>
              </w:rPr>
              <w:t>of</w:t>
            </w:r>
            <w:r>
              <w:rPr>
                <w:color w:val="000000"/>
              </w:rPr>
              <w:t xml:space="preserve"> </w:t>
            </w:r>
            <w:r>
              <w:rPr>
                <w:color w:val="000000"/>
                <w:lang w:val="en-US"/>
              </w:rPr>
              <w:t>resources</w:t>
            </w:r>
            <w:r>
              <w:rPr>
                <w:color w:val="000000"/>
              </w:rPr>
              <w:t xml:space="preserve"> </w:t>
            </w:r>
            <w:r>
              <w:rPr>
                <w:color w:val="000000"/>
                <w:lang w:val="en-US"/>
              </w:rPr>
              <w:t>for</w:t>
            </w:r>
            <w:r>
              <w:rPr>
                <w:color w:val="000000"/>
              </w:rPr>
              <w:t xml:space="preserve"> </w:t>
            </w:r>
            <w:r>
              <w:rPr>
                <w:color w:val="000000"/>
                <w:lang w:val="en-US"/>
              </w:rPr>
              <w:t>language</w:t>
            </w:r>
            <w:r>
              <w:rPr>
                <w:color w:val="000000"/>
              </w:rPr>
              <w:t xml:space="preserve"> </w:t>
            </w:r>
            <w:r>
              <w:rPr>
                <w:color w:val="000000"/>
                <w:lang w:val="en-US"/>
              </w:rPr>
              <w:t>teaching</w:t>
            </w:r>
            <w:r>
              <w:rPr>
                <w:color w:val="000000"/>
              </w:rPr>
              <w:t xml:space="preserve">», 2013 г.; международный сертификат </w:t>
            </w:r>
            <w:r>
              <w:rPr>
                <w:color w:val="000000"/>
                <w:lang w:val="en-US"/>
              </w:rPr>
              <w:t>Cambridge</w:t>
            </w:r>
            <w:r>
              <w:rPr>
                <w:color w:val="000000"/>
              </w:rPr>
              <w:t xml:space="preserve"> </w:t>
            </w:r>
            <w:r>
              <w:rPr>
                <w:color w:val="000000"/>
                <w:lang w:val="en-US"/>
              </w:rPr>
              <w:t>English</w:t>
            </w:r>
            <w:r>
              <w:rPr>
                <w:color w:val="000000"/>
              </w:rPr>
              <w:t xml:space="preserve"> </w:t>
            </w:r>
            <w:r>
              <w:rPr>
                <w:color w:val="000000"/>
                <w:lang w:val="en-US"/>
              </w:rPr>
              <w:t>Language</w:t>
            </w:r>
            <w:r>
              <w:rPr>
                <w:color w:val="000000"/>
              </w:rPr>
              <w:t xml:space="preserve"> </w:t>
            </w:r>
            <w:r>
              <w:rPr>
                <w:color w:val="000000"/>
                <w:lang w:val="en-US"/>
              </w:rPr>
              <w:t>Assessment</w:t>
            </w:r>
            <w:r>
              <w:rPr>
                <w:color w:val="000000"/>
              </w:rPr>
              <w:t xml:space="preserve">: </w:t>
            </w:r>
            <w:r>
              <w:rPr>
                <w:color w:val="000000"/>
                <w:lang w:val="en-US"/>
              </w:rPr>
              <w:t>TKT</w:t>
            </w:r>
            <w:r>
              <w:rPr>
                <w:color w:val="000000"/>
              </w:rPr>
              <w:t xml:space="preserve"> (</w:t>
            </w:r>
            <w:r>
              <w:rPr>
                <w:color w:val="000000"/>
                <w:lang w:val="en-US"/>
              </w:rPr>
              <w:t>Teaching</w:t>
            </w:r>
            <w:r>
              <w:rPr>
                <w:color w:val="000000"/>
              </w:rPr>
              <w:t xml:space="preserve"> </w:t>
            </w:r>
            <w:r>
              <w:rPr>
                <w:color w:val="000000"/>
                <w:lang w:val="en-US"/>
              </w:rPr>
              <w:t>Knowledge</w:t>
            </w:r>
            <w:r>
              <w:rPr>
                <w:color w:val="000000"/>
              </w:rPr>
              <w:t xml:space="preserve"> </w:t>
            </w:r>
            <w:r>
              <w:rPr>
                <w:color w:val="000000"/>
                <w:lang w:val="en-US"/>
              </w:rPr>
              <w:t>Test</w:t>
            </w:r>
            <w:r>
              <w:rPr>
                <w:color w:val="000000"/>
              </w:rPr>
              <w:t xml:space="preserve">) </w:t>
            </w:r>
            <w:r>
              <w:rPr>
                <w:color w:val="000000"/>
                <w:lang w:val="en-US"/>
              </w:rPr>
              <w:t>Module</w:t>
            </w:r>
            <w:r>
              <w:rPr>
                <w:color w:val="000000"/>
              </w:rPr>
              <w:t xml:space="preserve"> 3 «</w:t>
            </w:r>
            <w:r>
              <w:rPr>
                <w:color w:val="000000"/>
                <w:lang w:val="en-US"/>
              </w:rPr>
              <w:t>Classroom</w:t>
            </w:r>
            <w:r>
              <w:rPr>
                <w:color w:val="000000"/>
              </w:rPr>
              <w:t xml:space="preserve"> </w:t>
            </w:r>
            <w:r>
              <w:rPr>
                <w:color w:val="000000"/>
                <w:lang w:val="en-US"/>
              </w:rPr>
              <w:t>management</w:t>
            </w:r>
            <w:r>
              <w:rPr>
                <w:color w:val="000000"/>
              </w:rPr>
              <w:t xml:space="preserve">», 2015 г., </w:t>
            </w:r>
            <w:r>
              <w:rPr/>
              <w:t>ФГБОУ ВПО «Новосибирский государственный педагогический университет», Новосибирск, 2017 г. «Инновации в обучении иностранным языкам», 36 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Переводчикова Майя Фёдоров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обществоведение, основы философ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ский государственный университ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стории и обществозна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год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го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КРИРПО», Кемерово, 2013 г. «Организация и содержание внеаудиторной работы в учреждениях профессионального образования по формированию и развитию общих и профессиональных компетенций», 72 ч.; ГОУ «КРИРПО», Кемерово, 2016 г. «Теория и методика преподавания общеобразовательных дисциплин в профессиональных образовательных организациях»,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просвещения СССР «Отличник народного просвещения», медаль «Патриот России», медаль «За особый вклад в развитие Кузбасса» III степени», медаль «70 лет Кемеровской облас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Хомутова Татьяна Викторов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заведующая сектором воспитательной работ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 безопасность жизнедеятельнос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басская государственная педагогическая академия (филиал г. Кемеров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ка и методика начального образова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КРИРПО», Кемерово, 2007 г. «Содержание и методика преподавания дисциплин ОБЖ в образовательных учреждениях профессионального образования», 72 ч.; ГОУ «КРИРПО», Кемерово, 2012 г. «Содержание и методика преподавания дисциплин ОБЖ и БЖ в образовательных учреждениях профессионального образования», 12 ч.; ГОУ «КРИРПО», Кемерово, 2013 г. «Организация и содержание внеаудиторной работы в учреждениях профессионального образования по формированию и развитию общих и профессиональных компетенций», 72 ч., ФГОУ ВПО «Новосибирская государственная консерватория (академия) им. М. И. Глинки», 2013 г. «Руководство музыкальным учебным заведением», 72 ч., АНО ДПО «Московская академия профессиональных инноваций», Москва, 2016 г. «Инновационные и активные методы обучения и воспитания в условиях реализации ФГОС» по предметной области «Безопасность жизнедеятельности»,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w:t>
            </w:r>
            <w:r>
              <w:rPr>
                <w:color w:val="000000"/>
              </w:rPr>
              <w:t>Почётная грамота Министерства образования Российской Федерации, медаль «За веру и добр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Бутырский Анатолий Валерьеви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первой квалификационной категори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ознание, географ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 преподавател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го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областной институт усовершенствования учителей, Кемерово, 2001 г. «Мир. Россия и Кузбасс в начале XXI века (Методика преподавания географии; Психолого-педагогические аспекты взаимодействия субъектов образовательного процесса)», 144 ч., ГОУ «КРИРПО», Кемерово, 2013 г. «Организация и содержание внеаудиторной работы в учреждениях профессионального образования по формированию и развитию общих и профессиональных компетенций», 72 ч., АНО ДПО «Московская академия профессиональных компетенций», Москва, 2017 г. «Педагогические измерения и мониторинг эффективности обучения в условиях реализации ФГОС» (по уровням образования и предметным областям) по предметной области «Естествознание», 72 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ая областная научная библиотека имени В. Д. Фёдоров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Ворончихина Марина Вениаминов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альянский язык</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 и литератур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лог, преподаватель французского языка и литературы, переводчик</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гвистический центр «ХАЙЛАЙ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альянский язык</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43 го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40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ГБОУ ВПО «Кемеровский государственный университет культуры и искусств»</w:t>
            </w:r>
            <w:r>
              <w:rPr/>
              <w:t xml:space="preserve">, Кемерово, 2013 г. «Проектная деятельность в информационной образовательной среде XXI века», 40 ч.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ПО «Кемеровский государственный университет культуры и искусст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преподаватель кафедры иностранных язык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Григоренко Наталья Николаев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педагогики и психологии, возрастная психология, психология обще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лог, преподаватель русского языка и литератур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басский региональный институт повышения квалификации и переподготовки работников образова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ка и психолог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дагогики и психолог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23 го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ФГАОУ ДПО «Академия повышения квалификации и профессиональной переподготовки работников образования», Москва, 2016 г. «Управление образовательными организациями на основе использования информационно-коммуникационных технологий», 72 ч.; Московский государственный психолого-педагогический университет, 2016 г. «Работа ресурсного учебно-</w:t>
            </w:r>
          </w:p>
          <w:p>
            <w:pPr>
              <w:pStyle w:val="Normal"/>
              <w:rPr>
                <w:color w:val="000000"/>
              </w:rPr>
            </w:pPr>
            <w:r>
              <w:rPr/>
              <w:t>методического центра по обучению студентов с инвалидностью в ВУЗе», 72 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ФГБОУ ВПО «Кемеровский государственный университет культуры и искусст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ая кафедрой педагогики и психологии, доцен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 философских наук</w:t>
            </w:r>
            <w:r>
              <w:rPr>
                <w:color w:val="008000"/>
              </w:rPr>
              <w:t>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r>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уликов Владимир Олегови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 по физической культуре и спорт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ВПО «Кемеровский государственный университет</w:t>
            </w: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лет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ИПК и ПРО», Кемерово, 2015 г. «Теория и практика преподавания физической культуры в условиях перехода на ФГОС общего образования», 72 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8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преподаватель первой квалификационной категор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Тайлакова Екатерина Витальев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r>
              <w:rPr>
                <w:color w:val="000000"/>
              </w:rPr>
              <w:t>-совместитель</w:t>
            </w:r>
            <w:r>
              <w:rPr/>
              <w:t> первой квалификационной категор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нформатик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лог, математик</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Аспирантур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ометрия и тополог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школ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ускница аспирантуры 2015 го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ОУ «Кемеровский педагогический колледж»</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подаватель первой квалификационной категори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Устимова Ольга Владимиров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r>
              <w:rPr>
                <w:color w:val="000000"/>
              </w:rPr>
              <w:t>-совместитель</w:t>
            </w:r>
            <w:r>
              <w:rPr/>
              <w:t>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основы менеджмента и связи с общественностью</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государственный университет культуры и искусст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организац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менеджер</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9л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4 года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ебно-методический центр КузГТУ», Кемерово, 2011 г. «Разработка и реализация современных подходов к управлению человеческими ресурсами», 72 ч.; ИСП РАО, Москва, 2012 г. «Менеджмент в социальной сфере», 72 ч.; ФГАОУ ДПО «Академия повышения квалификации и профессиональной переподготовки работников образования», Москва, 2016 г. «Мультимедийные средства обучения: методика использования и внедрения в учебный процесс в условиях электронной образовательной среды», 72 ч.; ФГБОУ ВО «Московский государственный психолого-педагогический университет», Москва, 2017 г. «Организация и сопровождение высшего образования студентов-инвалидов (с применением дистанционных технологий», 72 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t>ФГБОУ ВПО «Кемеровский государственный университет культуры и искусст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старший преподаватель кафедры управления и экономики социально-культурной сферы, </w:t>
            </w:r>
            <w:r>
              <w:rPr/>
              <w:t>сотрудник научного управле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7"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bl>
    <w:p>
      <w:pPr>
        <w:pStyle w:val="Normal"/>
        <w:rPr/>
      </w:pPr>
      <w:r>
        <w:rPr/>
      </w:r>
    </w:p>
    <w:p>
      <w:pPr>
        <w:pStyle w:val="Normal"/>
        <w:rPr/>
      </w:pPr>
      <w:r>
        <w:rPr/>
      </w:r>
    </w:p>
    <w:p>
      <w:pPr>
        <w:pStyle w:val="Normal"/>
        <w:rPr>
          <w:b/>
          <w:b/>
        </w:rPr>
      </w:pPr>
      <w:r>
        <w:rPr>
          <w:b/>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3:00Z</dcterms:created>
  <dc:creator>Пользователь Windows</dc:creator>
  <dc:description/>
  <cp:keywords/>
  <dc:language>en-US</dc:language>
  <cp:lastModifiedBy>Пользователь Windows</cp:lastModifiedBy>
  <dcterms:modified xsi:type="dcterms:W3CDTF">2017-12-13T02:46:00Z</dcterms:modified>
  <cp:revision>95</cp:revision>
  <dc:subject/>
  <dc:title>Преподаватели и концертмейстеры </dc:title>
</cp:coreProperties>
</file>