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БУЖДЕНИЕ 202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 ноября 2020 года в Кемеровском областном музыкальном  колледже (г. Кемерово, ул. Спортивная, д. 93) состоялся  К</w:t>
      </w:r>
      <w:r>
        <w:rPr>
          <w:rFonts w:cs="Times New Roman" w:ascii="Times New Roman" w:hAnsi="Times New Roman"/>
          <w:sz w:val="28"/>
          <w:szCs w:val="28"/>
        </w:rPr>
        <w:t xml:space="preserve">онцерт-смотр учащихся старших классов фортепианных отделений детских музыкальных школ и детских школ искусств Кемеровской области – Кузбасса «ПРОБУЖДЕНИЕ - 2020» (отв. – председатель ЦМК «Фортепиано» Олейникова Ж.В.).  В этом году, в связи со сложной эпидемиологической ситуацией, мероприятие  полностью проходило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. Это первое мероприятие колледжа, прошедшее подобным образом. Выступления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ых образовательных учреждений области, которые являются учащимися старших классов образовательной школы и в будущем планируют продолжить свое профессиональное обучение в музыкальном колледже по специальностям «Инструментальное исполнительство» (фортепиано), «Теория музыки» или «Хоровое дирижирование», можно было просмотреть по ссылкам на </w:t>
      </w:r>
      <w:r>
        <w:rPr>
          <w:rFonts w:cs="Times New Roman" w:ascii="Times New Roman" w:hAnsi="Times New Roman"/>
          <w:sz w:val="28"/>
          <w:szCs w:val="28"/>
        </w:rPr>
        <w:t xml:space="preserve"> видеохостинг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Центром, где была сосредоточена вся информация мероприятия, стал сайт Кемеровского областного музыкального колледж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m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2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концерт будущих абитуриентов «ПРОБУЖДЕНИЕ» состоялся в 2007 году. Участниками концерта стали выпускники ДМШ №19 и ДМШ №56 г. Анжеро-Судженска, ДШИ №10 г. Тайга, ДШИ №14 г. Березовский, ДМШ №4 г. Кемерово.  Сейчас это мероприятие имеет свою историю, оно выросло в Концерт-смотр  областного уровня.  Постоянно идет поиск новых форм проведения мероприятия, но все они консолидируются вокруг концерта будущих абитуриентов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лось мероприятие выступлением директора колледжа Виктора Владимировича Гунина. Преподаватели фортепианного, теоретического и хорового отделений: </w:t>
      </w:r>
      <w:r>
        <w:rPr>
          <w:rFonts w:cs="Times New Roman" w:ascii="Times New Roman" w:hAnsi="Times New Roman"/>
          <w:sz w:val="28"/>
          <w:szCs w:val="28"/>
        </w:rPr>
        <w:t>Почетный работник среднего профессионального образования РФ Олейникова Ж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ельтюгова И.Н., </w:t>
      </w:r>
      <w:r>
        <w:rPr>
          <w:rFonts w:cs="Times New Roman" w:ascii="Times New Roman" w:hAnsi="Times New Roman"/>
          <w:sz w:val="28"/>
          <w:szCs w:val="28"/>
        </w:rPr>
        <w:t>Заслуженный учитель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ипова Н.В., Бигеева О.В., представили специальности в форме видеопрезентаций, выступила руководитель структурного подразделения колледжа Кирюхина Г.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8 года традиционным стал концерт студентов колледжа, участников концертов «ПРОБУЖДЕНИЕ» прошлых лет. Таким образом, преподаватели школ могут услышать своих бывших воспитанников. Мы сохранили традицию и в этом году предлагаем новую форму такого концер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«Пробуждение» и особенностях дистанционного обучения  высказался кандидат педагогических наук, профессор МГК им. П. И. Чайковского, профессор и заведующий кафедрой специального фортепиано Московского государственного института культуры, директор Фонда Д.Б. Кабалевского Василий Федорович Щербаков (г. Москва). Он отметил, что подобное мероприятие не имеет аналогов и способствует профессиональной ориентации юных музыкантов. Интересно было познакомиться с мнением бывших участников Концерта-смотра, которые уже выбрали свой путь в жизни  и находятся на разных ступенях профессионального мастер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году в Концерте-смотре «Пробуждение 2020» выступило 60 учащихся фортепианных отделений школ. В методическом обсуждении принимали участие 94 преподавателя.  Это учащиеся и педагоги-пианисты из разных уголков нашей области. От Юга до Севера Кузбасса, от города Мыски до города Мариинска. Преподавателям музыкального колледжа интересно слушать возможных абитуриентов, но и преподавателям школ области тоже необходимо слышать работу своих коллег. Методическое обсуждение вели председатели  ЦМК «Фортепиано» Олейникова Ж.В. и Бельтюгова И.Н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асибо всем, кто поддержал  проект «Пробуждение» в это сложное врем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-смотр «Пробуждение» проходит один раз в два года.  Надеемся, что весной 2022 года мы все сможем встретиться в Концертном зале Кемеровского музыкального колледж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kmk4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5:00Z</dcterms:created>
  <dc:creator>Олейникова</dc:creator>
  <dc:description/>
  <dc:language>en-US</dc:language>
  <cp:lastModifiedBy>Пользователь Windows</cp:lastModifiedBy>
  <dcterms:modified xsi:type="dcterms:W3CDTF">2020-11-26T03:35:00Z</dcterms:modified>
  <cp:revision>2</cp:revision>
  <dc:subject/>
  <dc:title/>
</cp:coreProperties>
</file>